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7"/>
          <w:kern w:val="0"/>
          <w:sz w:val="28"/>
          <w:szCs w:val="28"/>
        </w:rPr>
        <w:t>事故発生状況報告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4"/>
        <w:gridCol w:w="261"/>
        <w:gridCol w:w="1252"/>
        <w:gridCol w:w="578"/>
        <w:gridCol w:w="199"/>
        <w:gridCol w:w="333"/>
        <w:gridCol w:w="1716"/>
        <w:gridCol w:w="204"/>
        <w:gridCol w:w="516"/>
        <w:gridCol w:w="1815"/>
        <w:gridCol w:w="1488"/>
      </w:tblGrid>
      <w:tr>
        <w:trPr>
          <w:trHeight w:val="40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証明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番　　　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当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加害運転者）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　動　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番　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被　害　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･同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・その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候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晴・曇・雨・雪・霧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雑・普通・閑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暗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間・夜間・明け方・夕方</w:t>
            </w:r>
          </w:p>
        </w:tc>
      </w:tr>
      <w:tr>
        <w:trPr>
          <w:trHeight w:val="64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道路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舗装　（してある・していない）　　歩道（両・片）（ある・ない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見通し（良い・悪い）　　直線・カーブ　　平坦・坂　　積雪路・凍結路</w:t>
            </w:r>
          </w:p>
        </w:tc>
      </w:tr>
      <w:tr>
        <w:trPr>
          <w:trHeight w:val="89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又は標識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（ある・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停車禁止（されている・されてい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標識</w:t>
            </w:r>
          </w:p>
        </w:tc>
      </w:tr>
      <w:tr>
        <w:trPr>
          <w:trHeight w:val="71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速　　　　度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甲車両　　　ｋｍ／ｈ（制限速度　　　ｋｍ／ｈ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乙車両　　　ｋｍ／ｈ（制限速度　　　ｋｍ／ｈ）</w:t>
            </w:r>
          </w:p>
        </w:tc>
      </w:tr>
      <w:tr>
        <w:trPr>
          <w:trHeight w:val="5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現場に於ける自動車と被害者の状況を図示し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64770</wp:posOffset>
                      </wp:positionV>
                      <wp:extent cx="982345" cy="3200400"/>
                      <wp:effectExtent l="0" t="0" r="4445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3200400"/>
                                <a:chOff x="0" y="0"/>
                                <a:chExt cx="982440" cy="32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自　　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相 手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進行方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信　　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一時停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人　　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自 転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ｵ ｰ ﾄﾊﾞ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28920" y="14364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9759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920" y="1409760"/>
                                  <a:ext cx="38052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5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432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7440" y="1738800"/>
                                  <a:ext cx="215280" cy="363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5280" cy="17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172440"/>
                                    <a:ext cx="756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0640" y="2694960"/>
                                  <a:ext cx="15372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1852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537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40" y="9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150"/>
                                          <a:pt x="24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38280" y="55332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4160" y="2228760"/>
                                  <a:ext cx="17064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1232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480"/>
                                    <a:ext cx="170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40" y="18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300"/>
                                          <a:pt x="24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131200">
                                    <a:off x="40320" y="75600"/>
                                    <a:ext cx="788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5pt;margin-top:5.1pt;width:77.35pt;height:252pt" coordorigin="7270,102" coordsize="1547,50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0;top:102;width:1439;height:5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自　　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相 手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進行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信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一時停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人　　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自 転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ｵ ｰ ﾄﾊﾞ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8261;top:328;width:414;height:233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495,1639" to="8495,202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218;top:2322;width:599;height:272">
                        <v:rect id="shape_0" fillcolor="white" stroked="t" o:allowincell="t" style="position:absolute;left:8218;top:2322;width:598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8290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457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25;top:2390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320;top:2840;width:339;height:57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8321;top:2840;width:338;height:269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481,3112" to="8492,34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9;top:4346;width:242;height:505">
                        <v:oval id="shape_0" fillcolor="white" stroked="t" o:allowincell="t" style="position:absolute;left:8422;top:4690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11,4346" to="8511,46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180" path="m0,180c40,90,80,0,120,0c160,0,220,150,240,180e" stroked="t" o:allowincell="t" style="position:absolute;left:8389;top:4447;width:241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8276;top:973;width:414;height:233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379;top:3612;width:269;height:572">
                        <v:oval id="shape_0" fillcolor="white" stroked="t" o:allowincell="t" style="position:absolute;left:8419;top:3612;width:170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08,3789" to="8508,4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360" path="m0,360c40,180,80,0,120,0c160,0,220,300,240,360e" stroked="t" o:allowincell="t" style="position:absolute;left:8379;top:4005;width:268;height:1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2464,21554" path="l0,21600xee" stroked="t" o:allowincell="t" style="position:absolute;left:8442;top:3731;width:123;height:227;flip:xy;mso-wrap-style:none;v-text-anchor:middle;rotation:8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状況略図（道路幅をｍで記入して下さい。）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図の説明を書い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交通事故証明に補足して上記のとおりご報告申し上げます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　年　　　月　　　日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甲との関係（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報告者　　　　　　　　　　　　　氏名　　　　　　　　　　　　　　　　印</w:t>
      </w:r>
    </w:p>
    <w:tbl>
      <w:tblPr>
        <w:tblW w:w="4200" w:type="dxa"/>
        <w:jc w:val="left"/>
        <w:tblInd w:w="4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>
          <w:trHeight w:val="100" w:hRule="atLeast"/>
        </w:trPr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乙との関係（　　　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06:00Z</dcterms:created>
  <dc:creator>埼玉県国民健康保険団体連合会</dc:creator>
  <dc:description/>
  <cp:keywords/>
  <dc:language>en-US</dc:language>
  <cp:lastModifiedBy>埼玉県国民健康保険団体連合会</cp:lastModifiedBy>
  <cp:lastPrinted>2005-12-15T17:03:00Z</cp:lastPrinted>
  <dcterms:modified xsi:type="dcterms:W3CDTF">2007-11-08T06:23:00Z</dcterms:modified>
  <cp:revision>7</cp:revision>
  <dc:subject/>
  <dc:title/>
</cp:coreProperties>
</file>