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459480</wp:posOffset>
                      </wp:positionV>
                      <wp:extent cx="1790700" cy="2088515"/>
                      <wp:effectExtent l="5080" t="5715" r="9283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088360"/>
                              </a:xfrm>
                              <a:prstGeom prst="wedgeRoundRectCallout">
                                <a:avLst>
                                  <a:gd name="adj1" fmla="val 62763"/>
                                  <a:gd name="adj2" fmla="val -6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誓約書は相手方に書いてもらう書類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相手方が提出しない場合は、その理由を空欄に記入して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証人になれるの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相手方の使用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相手方契約任意保険会社（対人賠償保険対応の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相手方と生計の異なる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05pt;margin-top:272.4pt;width:140.95pt;height:16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誓約書は相手方に書いてもらう書類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手方が提出しない場合は、その理由を空欄に記入して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証人になれ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相手方の使用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相手方契約任意保険会社（対人賠償保険対応の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相手方と生計の異な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3054350</wp:posOffset>
                      </wp:positionV>
                      <wp:extent cx="933450" cy="529590"/>
                      <wp:effectExtent l="154305" t="5080" r="508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29560"/>
                              </a:xfrm>
                              <a:prstGeom prst="wedgeEllipseCallout">
                                <a:avLst>
                                  <a:gd name="adj1" fmla="val -64217"/>
                                  <a:gd name="adj2" fmla="val 52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誓約書に記入した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6.8pt;margin-top:240.5pt;width:73.45pt;height:4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誓約書に記入した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979295</wp:posOffset>
                      </wp:positionV>
                      <wp:extent cx="1637030" cy="288290"/>
                      <wp:effectExtent l="134620" t="5080" r="508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288360"/>
                              </a:xfrm>
                              <a:prstGeom prst="wedgeEllipseCallout">
                                <a:avLst>
                                  <a:gd name="adj1" fmla="val -58106"/>
                                  <a:gd name="adj2" fmla="val 53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相手方自賠責保険会社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5pt;margin-top:155.85pt;width:128.8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手方自賠責保険会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6490970</wp:posOffset>
                      </wp:positionV>
                      <wp:extent cx="833120" cy="438785"/>
                      <wp:effectExtent l="5080" t="5715" r="5080" b="1035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438840"/>
                              </a:xfrm>
                              <a:prstGeom prst="wedgeEllipseCallout">
                                <a:avLst>
                                  <a:gd name="adj1" fmla="val -44208"/>
                                  <a:gd name="adj2" fmla="val 70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賠責保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証明書番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65pt;margin-top:511.1pt;width:65.55pt;height:3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賠責保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証明書番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誓　　約　　書（記入例）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貴　</w:t>
            </w:r>
            <w:r>
              <w:rPr>
                <w:rFonts w:cs="ＭＳ 明朝;MS Mincho"/>
                <w:color w:val="0000FF"/>
              </w:rPr>
              <w:t>鳩山町</w:t>
            </w:r>
            <w:r>
              <w:rPr/>
              <w:t>　の国民健康保険の下記被保険者が受けた保険給付は、私の不法行為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（交通事故）に基づくものですので、次の事項を遵守することを書面をもって誓約いた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</w:t>
            </w:r>
            <w:r>
              <w:rPr>
                <w:color w:val="0000FF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○</w:t>
            </w:r>
            <w:r>
              <w:rPr>
                <w:rFonts w:eastAsia="HGS創英角ﾎﾟｯﾌﾟ体" w:ascii="HGS創英角ﾎﾟｯﾌﾟ体" w:hAnsi="HGS創英角ﾎﾟｯﾌﾟ体"/>
                <w:color w:val="0000FF"/>
              </w:rPr>
              <w:t>×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保険株式会社</w:t>
            </w:r>
            <w:r>
              <w:rPr/>
              <w:t>　株式会社（農業協同組合）に対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5080</wp:posOffset>
                      </wp:positionV>
                      <wp:extent cx="1225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0.4pt" to="2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して有する自動車損害賠償責任保険（共済）から受けるべき保険金（共済金）中、保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険給付額を限度として貴殿が優先的に受領することを承諾し、同優先部分については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平成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○○</w:t>
            </w:r>
            <w:r>
              <w:rPr/>
              <w:t>年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○</w:t>
            </w:r>
            <w:r>
              <w:rPr/>
              <w:t>月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○</w:t>
            </w:r>
            <w:r>
              <w:rPr/>
              <w:t>日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誓約者　　住　所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埼玉県比企郡鳩山町○○○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氏　名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○　○　○　○</w:t>
            </w:r>
            <w:r>
              <w:rPr/>
              <w:t>　　　　　　　　㊞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保証人　　住　所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埼玉県比企郡鳩山町○○○○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　　　　　氏　名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○　○　○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○</w:t>
            </w:r>
            <w:r>
              <w:rPr/>
              <w:t>　 　　　　　　 ㊞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/>
              <w:t>　　</w:t>
            </w:r>
            <w:r>
              <w:rPr>
                <w:color w:val="0000FF"/>
              </w:rPr>
              <w:t>鳩山町長</w:t>
            </w:r>
            <w:r>
              <w:rPr>
                <w:lang w:eastAsia="zh-TW"/>
              </w:rPr>
              <w:t>　　　　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埼玉県比企郡鳩山町○○○○</w:t>
            </w:r>
          </w:p>
        </w:tc>
      </w:tr>
      <w:tr>
        <w:trPr>
          <w:trHeight w:val="52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FF"/>
              </w:rPr>
              <w:t>○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　○　○　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行書体" w:hAnsi="HG行書体" w:eastAsia="HG行書体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FF"/>
                <w:sz w:val="20"/>
                <w:szCs w:val="20"/>
              </w:rPr>
              <w:t>○○○○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0"/>
                <w:szCs w:val="20"/>
              </w:rPr>
              <w:t>-○○○○</w:t>
            </w:r>
          </w:p>
        </w:tc>
      </w:tr>
      <w:tr>
        <w:trPr>
          <w:trHeight w:val="52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埼玉県比企郡鳩山町○○○○</w:t>
            </w:r>
          </w:p>
        </w:tc>
      </w:tr>
      <w:tr>
        <w:trPr>
          <w:trHeight w:val="52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FF"/>
              </w:rPr>
              <w:t>○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　○　○　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本人</w:t>
            </w:r>
          </w:p>
        </w:tc>
      </w:tr>
      <w:tr>
        <w:trPr>
          <w:trHeight w:val="52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埼玉県比企郡鳩山町○○○○</w:t>
            </w:r>
          </w:p>
        </w:tc>
      </w:tr>
      <w:tr>
        <w:trPr>
          <w:trHeight w:val="52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FF"/>
              </w:rPr>
              <w:t>○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　○　○　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yusutou</cp:lastModifiedBy>
  <cp:lastPrinted>2008-06-10T13:22:00Z</cp:lastPrinted>
  <dcterms:modified xsi:type="dcterms:W3CDTF">2017-03-22T00:38:00Z</dcterms:modified>
  <cp:revision>59</cp:revision>
  <dc:subject/>
  <dc:title>様式第14号の3</dc:title>
</cp:coreProperties>
</file>