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広報はとやま「みんなの伝言板」掲載依頼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締切りは､掲載を希望する月の前々月の末日までに提出してください。</w:t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ただし､発行月によっては､締切日が変更となりますので､必ずご確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全休の文字数は最大で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文字までとします｡スペースの関係で省略する場合がありますので予めご了承ください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925"/>
      </w:tblGrid>
      <w:tr>
        <w:trPr>
          <w:trHeight w:val="83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表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タイト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文字以内】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呼び掛け文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文字以内】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活動）日時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毎月第１木曜日　午後１時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分から４時まで</w:t>
            </w:r>
          </w:p>
        </w:tc>
      </w:tr>
      <w:tr>
        <w:trPr>
          <w:trHeight w:val="9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活動）場所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今宿コミュニテイセンター</w:t>
            </w:r>
          </w:p>
        </w:tc>
      </w:tr>
      <w:tr>
        <w:trPr>
          <w:trHeight w:val="183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会費（月額・入会金、ない場合は無料としてください｡）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  <w:u w:val="single"/>
              </w:rPr>
              <w:t>入会金　　　　　　　　　円</w:t>
            </w:r>
          </w:p>
          <w:p>
            <w:pPr>
              <w:pStyle w:val="Normal"/>
              <w:spacing w:lineRule="auto" w:line="360"/>
              <w:ind w:left="74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  <w:u w:val="single"/>
              </w:rPr>
              <w:t>月額　　　　　　　　　　円</w:t>
            </w:r>
          </w:p>
          <w:p>
            <w:pPr>
              <w:pStyle w:val="Normal"/>
              <w:spacing w:lineRule="auto" w:line="360"/>
              <w:ind w:left="74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  <w:u w:val="single"/>
              </w:rPr>
              <w:t>その他　　　　　　　　　円</w:t>
            </w:r>
          </w:p>
        </w:tc>
      </w:tr>
      <w:tr>
        <w:trPr>
          <w:trHeight w:val="148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講演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講師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記載がない場合は斜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例：鳩山太郎氏（元●●資料館館長）、嵐山花子氏（●●大学教授）</w:t>
            </w:r>
          </w:p>
        </w:tc>
      </w:tr>
      <w:tr>
        <w:trPr>
          <w:trHeight w:val="105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問合せ先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１ヵ所のみ）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名称（名前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（原則、固定電話をお願いします）</w:t>
            </w:r>
          </w:p>
        </w:tc>
      </w:tr>
      <w:tr>
        <w:trPr>
          <w:trHeight w:val="141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原稿の校正問合せ先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名前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連絡先（どれか１つをご記入ください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FAX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　　　・メールアドレス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　　　・その他（　　　　　　　　　　　　　　　）</w:t>
            </w:r>
          </w:p>
        </w:tc>
      </w:tr>
      <w:tr>
        <w:trPr>
          <w:trHeight w:val="17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備　考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申込期限がある場合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日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　月　　日まで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方法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電話でお申し込みください｡｣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持ち物等で明記することがある場合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・動きやすい服装でお越し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・●●は用意いたします。など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問い合わせ　役場政策財政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政策・広報・</w:t>
      </w:r>
      <w:r>
        <w:rPr>
          <w:sz w:val="22"/>
        </w:rPr>
        <w:t>DX</w:t>
      </w:r>
      <w:r>
        <w:rPr>
          <w:sz w:val="22"/>
        </w:rPr>
        <w:t>推進担当　電　話０４９－２９６－１２１２（直通）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ＦＡＸ　０４９－２９６－２５９４</w:t>
      </w:r>
    </w:p>
    <w:sectPr>
      <w:type w:val="nextPage"/>
      <w:pgSz w:w="11906" w:h="16838"/>
      <w:pgMar w:left="1134" w:right="1133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5:00Z</dcterms:created>
  <dc:creator>FJ-USER</dc:creator>
  <dc:description/>
  <cp:keywords/>
  <dc:language>en-US</dc:language>
  <cp:lastModifiedBy>峰岸 恵美</cp:lastModifiedBy>
  <cp:lastPrinted>2022-05-02T10:46:00Z</cp:lastPrinted>
  <dcterms:modified xsi:type="dcterms:W3CDTF">2022-05-02T01:53:00Z</dcterms:modified>
  <cp:revision>5</cp:revision>
  <dc:subject/>
  <dc:title/>
</cp:coreProperties>
</file>