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kern w:val="0"/>
          <w:sz w:val="48"/>
        </w:rPr>
        <w:t>納 税 証 明 申 請 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太枠の中だけを記入してください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kern w:val="0"/>
        </w:rPr>
        <w:t>鳩山町長　あて</w:t>
      </w:r>
      <w:r>
        <w:rPr/>
        <w:t xml:space="preserve">                             </w:t>
      </w:r>
    </w:p>
    <w:tbl>
      <w:tblPr>
        <w:tblW w:w="95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505"/>
        <w:gridCol w:w="1855"/>
        <w:gridCol w:w="1155"/>
        <w:gridCol w:w="1050"/>
        <w:gridCol w:w="2175"/>
      </w:tblGrid>
      <w:tr>
        <w:trPr>
          <w:trHeight w:val="345" w:hRule="atLeast"/>
        </w:trPr>
        <w:tc>
          <w:tcPr>
            <w:tcW w:w="633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 月　　日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窓口に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来た方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autoSpaceDE w:val="false"/>
              <w:snapToGrid w:val="false"/>
              <w:ind w:left="351" w:hanging="0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電話</w:t>
            </w:r>
          </w:p>
          <w:p>
            <w:pPr>
              <w:pStyle w:val="Normal"/>
              <w:tabs>
                <w:tab w:val="clear" w:pos="851"/>
                <w:tab w:val="left" w:pos="331" w:leader="none"/>
                <w:tab w:val="left" w:pos="3126" w:leader="none"/>
              </w:tabs>
              <w:autoSpaceDE w:val="false"/>
              <w:snapToGrid w:val="false"/>
              <w:ind w:left="111" w:hanging="0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印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(    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どなたのが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です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ind w:right="115" w:hanging="0"/>
              <w:rPr/>
            </w:pP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</w:rPr>
              <w:t>大字　　　　　番地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鳩山町</w:t>
            </w:r>
          </w:p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</w:rPr>
              <w:t>丁目　　　　番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な方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との関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　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人と同一世帯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属する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/>
                <w:kern w:val="0"/>
                <w:sz w:val="22"/>
              </w:rPr>
              <w:t>(              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＊委任状の提出をお願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することがあります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〇　何の税目が必要ですか</w:t>
            </w:r>
          </w:p>
        </w:tc>
      </w:tr>
      <w:tr>
        <w:trPr>
          <w:trHeight w:val="16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町 県 民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固 定 資 産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軽 自 動 車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標識番号を記入し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　　　　　　　　　   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継続検査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そ　の　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４．□　そ　　　の　　　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           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は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何ですか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金 融 機 関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保 証 人 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官 公 庁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４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勤 務 先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５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扶 養 認 定 申 請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６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そ の 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　　　　　　　　）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〇　何年度のものが必要ですか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１．　　　　年度　　　　　　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２．　　　　年度　　　　　　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３．　　　　年度　　　　　　　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計　　　　　　　　　　　　　　通</w:t>
            </w:r>
          </w:p>
        </w:tc>
      </w:tr>
      <w:tr>
        <w:trPr>
          <w:trHeight w:val="330" w:hRule="atLeast"/>
          <w:cantSplit w:val="true"/>
        </w:trPr>
        <w:tc>
          <w:tcPr>
            <w:tcW w:w="517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作　成　者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手　数　料</w:t>
            </w:r>
          </w:p>
        </w:tc>
      </w:tr>
      <w:tr>
        <w:trPr>
          <w:trHeight w:val="1073" w:hRule="atLeast"/>
          <w:cantSplit w:val="true"/>
        </w:trPr>
        <w:tc>
          <w:tcPr>
            <w:tcW w:w="517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欄は、町役場で使用しますので記入不要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職員確認欄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　　□健康保険証　　□マイナンバーカード　　□その他（　　　　　　　　　　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304" w:right="1191" w:gutter="0" w:header="0" w:top="851" w:footer="567" w:bottom="623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6:00Z</dcterms:created>
  <dc:creator>NEC-PCuser</dc:creator>
  <dc:description/>
  <cp:keywords/>
  <dc:language>en-US</dc:language>
  <cp:lastModifiedBy>丹下 千夏</cp:lastModifiedBy>
  <cp:lastPrinted>2012-10-01T13:13:00Z</cp:lastPrinted>
  <dcterms:modified xsi:type="dcterms:W3CDTF">2019-04-26T04:36:00Z</dcterms:modified>
  <cp:revision>2</cp:revision>
  <dc:subject/>
  <dc:title>納 税 証 明 申 請 書</dc:title>
</cp:coreProperties>
</file>