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固定資産課税台帳登録事項証明申請書</w:t>
      </w:r>
    </w:p>
    <w:p>
      <w:pPr>
        <w:pStyle w:val="Normal"/>
        <w:tabs>
          <w:tab w:val="clear" w:pos="851"/>
          <w:tab w:val="right" w:pos="9000" w:leader="none"/>
        </w:tabs>
        <w:rPr/>
      </w:pPr>
      <w:r>
        <w:rPr>
          <w:rFonts w:ascii="ＭＳ ゴシック;MS Gothic" w:hAnsi="ＭＳ ゴシック;MS Gothic" w:eastAsia="ＭＳ ゴシック;MS Gothic"/>
          <w:sz w:val="22"/>
        </w:rPr>
        <w:t>鳩山町長　あて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令和○○</w:t>
      </w:r>
      <w:r>
        <w:rPr>
          <w:rFonts w:ascii="ＭＳ ゴシック;MS Gothic" w:hAnsi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○○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○○</w:t>
      </w:r>
      <w:r>
        <w:rPr/>
        <w:t>日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3900"/>
        <w:gridCol w:w="1215"/>
        <w:gridCol w:w="145"/>
        <w:gridCol w:w="470"/>
        <w:gridCol w:w="765"/>
        <w:gridCol w:w="111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窓口に来た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鳩山町大字大豆戸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  <w:t>184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番地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明･大･･平</w:t>
            </w:r>
          </w:p>
          <w:p>
            <w:pPr>
              <w:pStyle w:val="Normal"/>
              <w:spacing w:lineRule="exact" w:line="40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２３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１１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鳩山　一郎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有者との続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子</w:t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０４９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２９６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１２１１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委任状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代理人の場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・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産の所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鳩山町大字大豆戸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  <w:t>184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番地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  <w:t>16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ハトヤマ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タロウ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共有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　　無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　・　無</w:t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9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鳩山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太郎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該当する□の中に</w:t>
      </w:r>
      <w:r>
        <w:rPr>
          <w:rFonts w:ascii="ＭＳ ゴシック;MS Gothic" w:hAnsi="ＭＳ ゴシック;MS Gothic" w:eastAsia="ＭＳ ゴシック;MS Gothic"/>
          <w:b/>
          <w:sz w:val="22"/>
        </w:rPr>
        <w:t>レ</w:t>
      </w:r>
      <w:r>
        <w:rPr/>
        <w:t>印を記入してください。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210"/>
        <w:gridCol w:w="2090"/>
        <w:gridCol w:w="990"/>
        <w:gridCol w:w="660"/>
        <w:gridCol w:w="1980"/>
        <w:gridCol w:w="1905"/>
      </w:tblGrid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証明の種類</w:t>
            </w:r>
          </w:p>
        </w:tc>
        <w:tc>
          <w:tcPr>
            <w:tcW w:w="8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評 価 証 明　　　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通　　　　□　所得経費用計算書　　　　　　　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課 税 証 明　　　　　　　　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　　　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その他の証明　　　　　　　　　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公 課 証 明　　　　　　　　通　　　　　　（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使用目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① 登　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② 金融機関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③ 税務署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④ 訴　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⑤ 建築確認申請書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⑥ その他（　　　　　　　　　　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有者との関係が本人・同居の親族・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相続人以外の場合は、委任状を提出して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ください。</w:t>
            </w:r>
          </w:p>
        </w:tc>
      </w:tr>
      <w:tr>
        <w:trPr>
          <w:trHeight w:val="7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証明が必要な資産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所有する全ての資産　……………　□ 土　　地　　□ 家　　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所有する一部の資産　……………　下欄に記入してください。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種　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大字・丁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地　　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大豆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鳩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１８４番１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松ケ丘三丁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</w:rPr>
              <w:t>１１４８番１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440"/>
        <w:gridCol w:w="4670"/>
        <w:gridCol w:w="480"/>
        <w:gridCol w:w="148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この欄は記入しないでください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 免　許　証　　３ 身分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 健康保険証　　４ その他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付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851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</w:rPr>
      <w:t>固定資産課税台帳登録事項証明申請書　記入例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NEC-PCuser</dc:creator>
  <dc:description/>
  <cp:keywords/>
  <dc:language>en-US</dc:language>
  <cp:lastModifiedBy>森住　瑞樹</cp:lastModifiedBy>
  <cp:lastPrinted>2018-10-09T16:24:00Z</cp:lastPrinted>
  <dcterms:modified xsi:type="dcterms:W3CDTF">2019-07-01T01:46:00Z</dcterms:modified>
  <cp:revision>8</cp:revision>
  <dc:subject/>
  <dc:title>固定資産課税台帳登録事項証明申請書</dc:title>
</cp:coreProperties>
</file>