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閲覧・複写申請書（固定資産税関係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　鳩山町長　あて　　　　　　　　　　　　　　　　　　　　　　令和</w:t>
      </w:r>
      <w:r>
        <w:rPr/>
        <w:t>　　年　　月　　日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320"/>
        <w:gridCol w:w="6638"/>
      </w:tblGrid>
      <w:tr>
        <w:trPr>
          <w:trHeight w:val="448" w:hRule="atLeast"/>
          <w:cantSplit w:val="true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申　請　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住　　所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名　 称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8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1980"/>
        <w:gridCol w:w="1430"/>
        <w:gridCol w:w="1760"/>
        <w:gridCol w:w="1466"/>
      </w:tblGrid>
      <w:tr>
        <w:trPr>
          <w:cantSplit w:val="true"/>
        </w:trPr>
        <w:tc>
          <w:tcPr>
            <w:tcW w:w="2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申　　請　　用　　件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ご覧になりたい物件の所在地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大字・丁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地　　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備　　考</w:t>
            </w:r>
          </w:p>
        </w:tc>
      </w:tr>
      <w:tr>
        <w:trPr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１　公図閲覧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　　　（２００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２　公図閲覧複写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（１枚　２１０円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１枚増につき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円加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３　土地台帳閲覧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（１筆　２００円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（８筆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　　１，５００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４　家屋台帳閲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（１棟　２００円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５　自己所有台帳閲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（１件　２００円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300" w:hRule="atLeast"/>
          <w:cantSplit w:val="true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６　課税台帳兼名寄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　（但し、本人申請以外は委任状を提出してください。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　　Ａ．閲　　覧（２００円）　　　Ｂ．複　　写（１枚　１０円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210"/>
        <w:gridCol w:w="6638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納税義務者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住　　所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440"/>
        <w:gridCol w:w="4670"/>
        <w:gridCol w:w="480"/>
        <w:gridCol w:w="148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この欄は記入しないでください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確認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１ 免　許　証　　２ 身分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３ 健康保険証　　４ その他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受付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276" w:footer="0" w:bottom="79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3:43:00Z</dcterms:created>
  <dc:creator>NEC-PCuser</dc:creator>
  <dc:description/>
  <cp:keywords/>
  <dc:language>en-US</dc:language>
  <cp:lastModifiedBy>森住　瑞樹</cp:lastModifiedBy>
  <cp:lastPrinted>2016-04-01T09:02:00Z</cp:lastPrinted>
  <dcterms:modified xsi:type="dcterms:W3CDTF">2019-05-15T00:02:00Z</dcterms:modified>
  <cp:revision>21</cp:revision>
  <dc:subject/>
  <dc:title>閲覧・複写申請書（固定資産税関係）</dc:title>
</cp:coreProperties>
</file>