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閲覧・複写申請書（固定資産税関係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鳩山町長　あて　　　　　　　　　　　　　　　　　　　　　　　令和</w:t>
      </w:r>
      <w:r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  <w:t>　元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年</w:t>
      </w:r>
      <w:r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  <w:t>　５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  <w:t>　１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671195</wp:posOffset>
                </wp:positionV>
                <wp:extent cx="40386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要件１から５の場合の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.1pt;mso-wrap-distance-left:9.05pt;mso-wrap-distance-right:9.05pt;mso-wrap-distance-top:0pt;mso-wrap-distance-bottom:0pt;margin-top:52.85pt;mso-position-vertical-relative:page;margin-left: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申請要件１から５の場合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20"/>
        <w:gridCol w:w="6638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申　請　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比企郡鳩山町大字大豆戸１８４－１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名　 称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鳩山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1980"/>
        <w:gridCol w:w="1430"/>
        <w:gridCol w:w="1760"/>
        <w:gridCol w:w="1466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申　　請　　用　　件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ご覧になりたい物件の所在地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大字・丁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地　　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305300</wp:posOffset>
                      </wp:positionH>
                      <wp:positionV relativeFrom="page">
                        <wp:posOffset>6571615</wp:posOffset>
                      </wp:positionV>
                      <wp:extent cx="2286000" cy="458470"/>
                      <wp:effectExtent l="3273425" t="5080" r="5080" b="5568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58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7587"/>
                                  <a:gd name="adj4" fmla="val -143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から下の欄は記入しない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margin-left:339pt;margin-top:517.45pt;width:179.95pt;height:36.05pt;mso-wrap-style:square;v-text-anchor:top;mso-position-horizontal-relative:page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下の欄は記入しない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１　公図閲覧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２００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２　公図閲覧複写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枚　２１０円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１枚増につき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円加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5036185</wp:posOffset>
                      </wp:positionV>
                      <wp:extent cx="228600" cy="229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35pt;margin-top:396.55pt;width:17.95pt;height:18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３　土地台帳閲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筆　２００円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８筆以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１，５００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４　家屋台帳閲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棟　２００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５　自己所有台帳閲覧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１件　２００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大豆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鳩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１８４－１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松ヶ丘３丁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１１４８－１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ge">
                  <wp:posOffset>7548245</wp:posOffset>
                </wp:positionV>
                <wp:extent cx="5938520" cy="241871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4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594.35pt" to="532.45pt,7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1050</wp:posOffset>
                </wp:positionH>
                <wp:positionV relativeFrom="page">
                  <wp:posOffset>7548245</wp:posOffset>
                </wp:positionV>
                <wp:extent cx="6096000" cy="237236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23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94.35pt" to="541.45pt,781.1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9"/>
        <w:gridCol w:w="1469"/>
      </w:tblGrid>
      <w:tr>
        <w:trPr>
          <w:trHeight w:val="1319" w:hRule="atLeast"/>
          <w:cantSplit w:val="true"/>
        </w:trPr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６　課税台帳兼名寄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（但し、本人申請以外は委任状を提出してください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Ａ．閲　　覧（２００円）　　　Ｂ．複　　写（１枚　１０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210"/>
        <w:gridCol w:w="6638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納税義務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440"/>
        <w:gridCol w:w="4670"/>
        <w:gridCol w:w="480"/>
        <w:gridCol w:w="148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この欄は記入しないでください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 免　許　証　　２ 身分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 健康保険証　　４ その他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付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閲覧・複写申請書（固定資産税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671195</wp:posOffset>
                </wp:positionV>
                <wp:extent cx="4038600" cy="458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要件６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課税台帳兼名寄帳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の場合の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.1pt;mso-wrap-distance-left:9.05pt;mso-wrap-distance-right:9.05pt;mso-wrap-distance-top:0pt;mso-wrap-distance-bottom:0pt;margin-top:52.85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申請要件６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課税台帳兼名寄帳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の場合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鳩山町長　あて　　　　　　　　　　　　　　　　　　　　　　　令和　</w:t>
      </w:r>
      <w:r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  <w:t>元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年　</w:t>
      </w:r>
      <w:r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  <w:t>５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月　</w:t>
      </w:r>
      <w:r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  <w:t>１</w:t>
      </w:r>
      <w:r>
        <w:rPr/>
        <w:t>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20"/>
        <w:gridCol w:w="6638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62830</wp:posOffset>
                      </wp:positionH>
                      <wp:positionV relativeFrom="page">
                        <wp:posOffset>2218690</wp:posOffset>
                      </wp:positionV>
                      <wp:extent cx="1752600" cy="458470"/>
                      <wp:effectExtent l="3854450" t="5080" r="5080" b="152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58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6870"/>
                                  <a:gd name="adj4" fmla="val -219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欄は記入しない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2.9pt;margin-top:174.7pt;width:137.95pt;height:36.05pt;mso-wrap-style:square;v-text-anchor:top;mso-position-horizontal-relative:page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欄は記入しない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申　請　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　比企郡鳩山町大字大豆戸１８４－１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名　 称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　鳩山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3280</wp:posOffset>
                </wp:positionH>
                <wp:positionV relativeFrom="page">
                  <wp:posOffset>2823845</wp:posOffset>
                </wp:positionV>
                <wp:extent cx="5867400" cy="45847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22.35pt" to="528.35pt,58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ge">
                  <wp:posOffset>2823845</wp:posOffset>
                </wp:positionV>
                <wp:extent cx="5958840" cy="464502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720" cy="46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22.35pt" to="532.85pt,588.0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1980"/>
        <w:gridCol w:w="1430"/>
        <w:gridCol w:w="1760"/>
        <w:gridCol w:w="1466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申　　請　　用　　件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ご覧になりたい物件の所在地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大字・丁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地　　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１　公図閲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　（２００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２　公図閲覧複写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枚　２１０円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１枚増につき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円加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３　土地台帳閲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筆　２００円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８筆以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１，５００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４　家屋台帳閲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棟　２００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５　自己所有台帳閲覧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１件　２００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9"/>
        <w:gridCol w:w="1469"/>
      </w:tblGrid>
      <w:tr>
        <w:trPr>
          <w:trHeight w:val="1319" w:hRule="atLeast"/>
          <w:cantSplit w:val="true"/>
        </w:trPr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376295</wp:posOffset>
                      </wp:positionH>
                      <wp:positionV relativeFrom="page">
                        <wp:posOffset>8089265</wp:posOffset>
                      </wp:positionV>
                      <wp:extent cx="228600" cy="2292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5.85pt;margin-top:636.95pt;width:17.95pt;height:18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376045</wp:posOffset>
                      </wp:positionH>
                      <wp:positionV relativeFrom="page">
                        <wp:posOffset>8079740</wp:posOffset>
                      </wp:positionV>
                      <wp:extent cx="228600" cy="2292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35pt;margin-top:636.2pt;width:17.95pt;height:18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６　課税台帳兼名寄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（但し、本人申請以外は委任状を提出してください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Ａ．閲　　覧（２００円）　　　Ｂ．複　　写（１枚　１０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210"/>
        <w:gridCol w:w="6638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納税義務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比企郡鳩山町大字大豆戸１８４－１６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鳩山　太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440"/>
        <w:gridCol w:w="4670"/>
        <w:gridCol w:w="480"/>
        <w:gridCol w:w="148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この欄は記入しないでください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確認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１ 免　許　証　　２ 身分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３ 健康保険証　　４ その他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受付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3:43:00Z</dcterms:created>
  <dc:creator>NEC-PCuser</dc:creator>
  <dc:description/>
  <cp:keywords/>
  <dc:language>en-US</dc:language>
  <cp:lastModifiedBy>森住　瑞樹</cp:lastModifiedBy>
  <cp:lastPrinted>2019-05-13T08:57:00Z</cp:lastPrinted>
  <dcterms:modified xsi:type="dcterms:W3CDTF">2019-05-15T00:00:00Z</dcterms:modified>
  <cp:revision>21</cp:revision>
  <dc:subject/>
  <dc:title>閲覧・複写申請書（固定資産税関係）</dc:title>
</cp:coreProperties>
</file>