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40"/>
        <w:gridCol w:w="540"/>
        <w:gridCol w:w="2868"/>
        <w:gridCol w:w="360"/>
        <w:gridCol w:w="12"/>
        <w:gridCol w:w="3588"/>
      </w:tblGrid>
      <w:tr>
        <w:trPr>
          <w:trHeight w:val="340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道路工事施行承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77190</wp:posOffset>
                      </wp:positionV>
                      <wp:extent cx="1600200" cy="2781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（第２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1.9pt;mso-wrap-distance-left:9.05pt;mso-wrap-distance-right:9.05pt;mso-wrap-distance-top:0pt;mso-wrap-distance-bottom:0pt;margin-top:-29.7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（第２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562610</wp:posOffset>
                      </wp:positionV>
                      <wp:extent cx="342900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申請書及び添付図面は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部提出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1.9pt;mso-wrap-distance-left:9.05pt;mso-wrap-distance-right:9.05pt;mso-wrap-distance-top:0pt;mso-wrap-distance-bottom:0pt;margin-top:-44.3pt;mso-position-vertical-relative:text;margin-left:2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申請書及び添付図面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提出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鳩山町長　　　　　　　様　　　　　　　　　　　　　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</w:rPr>
              <w:t>住所</w:t>
            </w:r>
            <w:r>
              <w:rPr>
                <w:sz w:val="22"/>
                <w:u w:val="dotted"/>
              </w:rPr>
              <w:t>　　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</w:rPr>
              <w:t>氏名</w:t>
            </w:r>
            <w:r>
              <w:rPr>
                <w:sz w:val="22"/>
                <w:u w:val="dotted"/>
              </w:rPr>
              <w:t>　　　　　　　　　　　　　　　　　　印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担当者（連絡先）氏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  <w:u w:val="dotted"/>
              </w:rPr>
              <w:t>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法第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条の規定により承認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工事の目</w:t>
            </w:r>
            <w:r>
              <w:rPr>
                <w:spacing w:val="5"/>
                <w:w w:val="95"/>
                <w:kern w:val="0"/>
                <w:sz w:val="22"/>
              </w:rPr>
              <w:t>的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道第　　　　　　　　号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　道・歩　道・その他</w:t>
            </w:r>
          </w:p>
        </w:tc>
      </w:tr>
      <w:tr>
        <w:trPr>
          <w:trHeight w:val="73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鳩山町　　　　　　　　　　　　　　　　　　　　　　　地先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鳩山町　　　　　　　　　　　　　　　　　　　　　　　地先まで</w:t>
            </w:r>
          </w:p>
        </w:tc>
      </w:tr>
      <w:tr>
        <w:trPr>
          <w:trHeight w:val="64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工事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まで（　　間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工事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施行後の</w:t>
            </w:r>
            <w:r>
              <w:rPr>
                <w:spacing w:val="5"/>
                <w:w w:val="95"/>
                <w:kern w:val="0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件等の処</w:t>
            </w:r>
            <w:r>
              <w:rPr>
                <w:spacing w:val="5"/>
                <w:w w:val="95"/>
                <w:kern w:val="0"/>
                <w:sz w:val="22"/>
              </w:rPr>
              <w:t>理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の結果完成した物件は、完了確認を経て寄附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により道路となる土地は、別途手続きを経て寄附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添付図</w:t>
            </w:r>
            <w:r>
              <w:rPr>
                <w:spacing w:val="1"/>
                <w:kern w:val="0"/>
                <w:sz w:val="22"/>
              </w:rPr>
              <w:t>書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案内図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50,000</w:t>
            </w:r>
            <w:r>
              <w:rPr>
                <w:sz w:val="22"/>
              </w:rPr>
              <w:t>）　平面図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）　縦断図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横断図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）　構造図（適宜）　その他　</w:t>
            </w:r>
          </w:p>
        </w:tc>
      </w:tr>
      <w:tr>
        <w:trPr>
          <w:trHeight w:val="475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要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申請者が法人である場合は、「氏名」欄にその法人の名称及び代表者の氏名を記入する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ともに、担当者の氏名等を記入してください。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申請者は、当申請書の押印欄へ押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「工事目的」欄には、工事を必要とする理由を具体的に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「工事方法」欄には、自分で工事をするときは「自己施行」と記入し、請負によるとき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「請負施行」及び請負会社名・担当者名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「工事概要」欄には、工事の種類（例：歩道切下げ・取付け・切土・盛土・側溝移設・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路樹移植・ガードレール新設・移設・撤去等）、歩道・車道・法敷（のりしき）の別及び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行数量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各記入事項のうち、当該欄へ記入しきれない場合は、別紙に記載して本書へ添付してく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0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54:00Z</dcterms:created>
  <dc:creator>kensetu</dc:creator>
  <dc:description/>
  <cp:keywords/>
  <dc:language>en-US</dc:language>
  <cp:lastModifiedBy> </cp:lastModifiedBy>
  <cp:lastPrinted>2003-05-06T14:51:00Z</cp:lastPrinted>
  <dcterms:modified xsi:type="dcterms:W3CDTF">2006-11-30T04:59:00Z</dcterms:modified>
  <cp:revision>3</cp:revision>
  <dc:subject/>
  <dc:title>道路工事施行承認申請書</dc:title>
</cp:coreProperties>
</file>