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1"/>
        <w:rPr>
          <w:rFonts w:ascii="ＭＳ ゴシック;MS Gothic" w:hAnsi="ＭＳ ゴシック;MS Gothic" w:cs="ＭＳ ゴシック;MS Gothic"/>
          <w:b w:val="false"/>
          <w:b w:val="false"/>
          <w:bCs/>
          <w:spacing w:val="-24"/>
          <w:sz w:val="48"/>
        </w:rPr>
      </w:pPr>
      <w:r>
        <w:rPr>
          <w:rFonts w:eastAsia="HGP明朝E"/>
          <w:spacing w:val="-24"/>
          <w:sz w:val="48"/>
        </w:rPr>
        <w:t>　　　</w:t>
      </w:r>
      <w:r>
        <w:rPr>
          <w:rFonts w:ascii="ＭＳ ゴシック;MS Gothic" w:hAnsi="ＭＳ ゴシック;MS Gothic" w:cs="ＭＳ ゴシック;MS Gothic"/>
          <w:b w:val="false"/>
          <w:bCs/>
          <w:spacing w:val="7"/>
          <w:kern w:val="0"/>
          <w:sz w:val="48"/>
        </w:rPr>
        <w:t>住民票等交付請求</w:t>
      </w:r>
      <w:r>
        <w:rPr>
          <w:rFonts w:ascii="ＭＳ ゴシック;MS Gothic" w:hAnsi="ＭＳ ゴシック;MS Gothic" w:cs="ＭＳ ゴシック;MS Gothic"/>
          <w:b w:val="false"/>
          <w:bCs/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214630</wp:posOffset>
                </wp:positionV>
                <wp:extent cx="11709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9.7pt;mso-wrap-distance-left:9.05pt;mso-wrap-distance-right:9.05pt;mso-wrap-distance-top:0pt;mso-wrap-distance-bottom:0pt;margin-top:-16.9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388"/>
        <w:rPr/>
      </w:pPr>
      <w:r>
        <w:rPr/>
        <w:t>（太わくの中だけを記入してください）</w:t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0"/>
        <w:gridCol w:w="2730"/>
        <w:gridCol w:w="780"/>
        <w:gridCol w:w="10"/>
        <w:gridCol w:w="590"/>
        <w:gridCol w:w="196"/>
        <w:gridCol w:w="1304"/>
        <w:gridCol w:w="226"/>
        <w:gridCol w:w="1290"/>
      </w:tblGrid>
      <w:tr>
        <w:trPr>
          <w:cantSplit w:val="true"/>
        </w:trPr>
        <w:tc>
          <w:tcPr>
            <w:tcW w:w="52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鳩 山 町 長  宛て</w:t>
            </w:r>
          </w:p>
        </w:tc>
        <w:tc>
          <w:tcPr>
            <w:tcW w:w="3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令和 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元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Cs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５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/>
                <w:bCs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日 請求</w:t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窓口に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来た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住   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8"/>
                <w:szCs w:val="28"/>
              </w:rPr>
              <w:t>鳩山町大字大豆戸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FF0000"/>
                <w:sz w:val="28"/>
                <w:szCs w:val="28"/>
              </w:rPr>
              <w:t>184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8"/>
                <w:szCs w:val="28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18"/>
              </w:rPr>
              <w:t>窓口にきた方本人による署名の場合、押印は必要ありません。</w:t>
            </w:r>
          </w:p>
        </w:tc>
      </w:tr>
      <w:tr>
        <w:trPr>
          <w:trHeight w:val="22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フリガナ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ハトヤマ　タロウ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明朝;MS Mincho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氏   名</w:t>
            </w:r>
          </w:p>
        </w:tc>
        <w:tc>
          <w:tcPr>
            <w:tcW w:w="7126" w:type="dxa"/>
            <w:gridSpan w:val="8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8"/>
                <w:szCs w:val="28"/>
              </w:rPr>
              <w:t>鳩 山　太 郎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color w:val="FF000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電話 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０４９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２９６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2"/>
              </w:rPr>
              <w:t>１２１１</w:t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21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ど な た の が 必 要 で す 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住   所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鳩 山 町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8"/>
                <w:szCs w:val="28"/>
              </w:rPr>
              <w:t>同上</w:t>
            </w:r>
          </w:p>
        </w:tc>
        <w:tc>
          <w:tcPr>
            <w:tcW w:w="4396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firstLine="44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番地</w:t>
            </w:r>
          </w:p>
          <w:p>
            <w:pPr>
              <w:pStyle w:val="Normal"/>
              <w:spacing w:lineRule="exact" w:line="240"/>
              <w:ind w:left="360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丁目  　　　　　番  　      号</w:t>
            </w:r>
          </w:p>
        </w:tc>
      </w:tr>
      <w:tr>
        <w:trPr>
          <w:trHeight w:val="225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フリガナ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FFFFFF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氏   名</w:t>
            </w:r>
          </w:p>
        </w:tc>
        <w:tc>
          <w:tcPr>
            <w:tcW w:w="7126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8"/>
                <w:szCs w:val="28"/>
              </w:rPr>
              <w:t>同上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 xml:space="preserve">　　　　　　　　　（世帯主氏名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8"/>
                <w:szCs w:val="28"/>
              </w:rPr>
              <w:t>鳩山　花子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 xml:space="preserve"> ）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  <w:szCs w:val="20"/>
              </w:rPr>
              <w:t>生年月日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8890</wp:posOffset>
                      </wp:positionV>
                      <wp:extent cx="340995" cy="26416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5pt;margin-top:-0.7pt;width:26.8pt;height:20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明治・大正・昭和・平成・令和・西暦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4"/>
              </w:rPr>
              <w:t>６３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hd w:fill="000000" w:val="clear"/>
              <w:ind w:left="-116" w:right="-99" w:firstLine="136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バイク・自動車運転免許証の取得には本籍入り</w:t>
            </w:r>
          </w:p>
          <w:p>
            <w:pPr>
              <w:pStyle w:val="TextBodyIndent"/>
              <w:shd w:fill="000000" w:val="clear"/>
              <w:spacing w:lineRule="exact" w:line="220"/>
              <w:ind w:left="-84" w:right="-82" w:firstLine="108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の住民票が必要です。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84455</wp:posOffset>
                      </wp:positionV>
                      <wp:extent cx="130175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5pt;margin-top:6.65pt;width:10.2pt;height:9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必要な内容があるときは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をつけてください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sz w:val="20"/>
                <w:szCs w:val="20"/>
              </w:rPr>
              <w:t>　世帯主氏名・続柄の記載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  <w:p>
            <w:pPr>
              <w:pStyle w:val="Normal"/>
              <w:ind w:left="18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　本籍･筆頭者の記載</w:t>
            </w:r>
          </w:p>
          <w:p>
            <w:pPr>
              <w:pStyle w:val="Normal"/>
              <w:ind w:left="18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>---------------------------------------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</w:rPr>
              <w:t>外国人の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国籍･地域の記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中長期在留者等の区分の記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在留カード等の番号の記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　在留資格・在留期間等の記載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  <w:szCs w:val="20"/>
              </w:rPr>
              <w:t>-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2710</wp:posOffset>
                      </wp:positionV>
                      <wp:extent cx="1270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5pt;margin-top:7.3pt;width:9.95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ＭＳ ゴシック;MS Gothic"/>
                <w:b w:val="false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uble"/>
              </w:rPr>
              <w:t>マイナンバー</w:t>
            </w:r>
            <w:r>
              <w:rPr>
                <w:rFonts w:ascii="ＭＳ ゴシック;MS Gothic" w:hAnsi="ＭＳ ゴシック;MS Gothic" w:cs="ＭＳ ゴシック;MS Gothic"/>
                <w:b w:val="false"/>
                <w:sz w:val="20"/>
                <w:szCs w:val="20"/>
              </w:rPr>
              <w:t>の記載</w:t>
            </w:r>
          </w:p>
          <w:p>
            <w:pPr>
              <w:pStyle w:val="Normal"/>
              <w:spacing w:lineRule="exact" w:line="240"/>
              <w:ind w:left="803" w:hanging="803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265" distR="50165" simplePos="0" locked="0" layoutInCell="1" allowOverlap="1" relativeHeight="11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495935</wp:posOffset>
                      </wp:positionV>
                      <wp:extent cx="819150" cy="265430"/>
                      <wp:effectExtent l="0" t="177800" r="0" b="1212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84000">
                                <a:off x="0" y="0"/>
                                <a:ext cx="819000" cy="26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5.45pt;margin-top:39pt;width:64.45pt;height:20.85pt;mso-wrap-style:none;v-text-anchor:middle;rotation:36" type="_x0000_t1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⇒マイナンバーが必要なときは使用目的・提出先を右下の（　）にご記入ください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90"/>
                <w:kern w:val="0"/>
              </w:rPr>
              <w:t>なにを何通必要ですか</w:t>
            </w:r>
            <w:r>
              <w:rPr>
                <w:rFonts w:ascii="ＭＳ ゴシック;MS Gothic" w:hAnsi="ＭＳ ゴシック;MS Gothic" w:cs="ＭＳ ゴシック;MS Gothic"/>
                <w:spacing w:val="-7"/>
                <w:w w:val="90"/>
                <w:kern w:val="0"/>
              </w:rPr>
              <w:t>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w w:val="87"/>
                <w:kern w:val="0"/>
              </w:rPr>
              <w:t>手数料</w:t>
            </w:r>
            <w:r>
              <w:rPr>
                <w:rFonts w:cs="ＭＳ ゴシック;MS Gothic" w:ascii="ＭＳ ゴシック;MS Gothic" w:hAnsi="ＭＳ ゴシック;MS Gothic"/>
                <w:w w:val="87"/>
                <w:kern w:val="0"/>
              </w:rPr>
              <w:t>(1</w:t>
            </w:r>
            <w:r>
              <w:rPr>
                <w:rFonts w:ascii="ＭＳ ゴシック;MS Gothic" w:hAnsi="ＭＳ ゴシック;MS Gothic" w:cs="ＭＳ ゴシック;MS Gothic"/>
                <w:w w:val="87"/>
                <w:kern w:val="0"/>
              </w:rPr>
              <w:t>通</w:t>
            </w:r>
            <w:r>
              <w:rPr>
                <w:rFonts w:cs="ＭＳ ゴシック;MS Gothic" w:ascii="ＭＳ ゴシック;MS Gothic" w:hAnsi="ＭＳ ゴシック;MS Gothic"/>
                <w:w w:val="87"/>
                <w:kern w:val="0"/>
                <w:sz w:val="20"/>
              </w:rPr>
              <w:t>)</w:t>
            </w:r>
          </w:p>
        </w:tc>
      </w:tr>
      <w:tr>
        <w:trPr>
          <w:trHeight w:val="267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住民票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（世帯全員）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u w:val="single"/>
              </w:rPr>
              <w:t>　　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（個人）　　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u w:val="single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Cs/>
                <w:color w:val="FF0000"/>
                <w:sz w:val="24"/>
                <w:u w:val="single"/>
              </w:rPr>
              <w:t>1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u w:val="single"/>
              </w:rPr>
              <w:t>通</w:t>
            </w:r>
          </w:p>
          <w:p>
            <w:pPr>
              <w:pStyle w:val="Normal"/>
              <w:ind w:left="6" w:hanging="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1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3" w:hanging="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16"/>
                <w:sz w:val="22"/>
                <w:szCs w:val="22"/>
              </w:rPr>
              <w:t>除かれた住民票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（除票）の写し</w:t>
            </w:r>
          </w:p>
          <w:p>
            <w:pPr>
              <w:pStyle w:val="Normal"/>
              <w:ind w:left="1773" w:hanging="1773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（個人）　　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  <w:u w:val="single"/>
              </w:rPr>
              <w:t>　　通</w:t>
            </w:r>
          </w:p>
          <w:p>
            <w:pPr>
              <w:pStyle w:val="Normal"/>
              <w:ind w:left="1764" w:hanging="17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1764" w:hanging="17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住民票記載事項証明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3" w:hanging="42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>　通</w:t>
            </w:r>
          </w:p>
          <w:p>
            <w:pPr>
              <w:pStyle w:val="Normal"/>
              <w:ind w:left="1754" w:hanging="1701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</w:rPr>
              <w:t>住民票コード通知票</w:t>
            </w:r>
          </w:p>
          <w:p>
            <w:pPr>
              <w:pStyle w:val="Normal"/>
              <w:ind w:left="1753" w:hanging="42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>　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無　料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計　　　　　　</w:t>
            </w:r>
            <w:r>
              <w:rPr>
                <w:rFonts w:ascii="ＭＳ ゴシック;MS Gothic" w:hAnsi="ＭＳ ゴシック;MS Gothic" w:cs="ＭＳ ゴシック;MS Gothic"/>
                <w:bCs/>
                <w:color w:val="FF000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　　通</w:t>
            </w:r>
          </w:p>
        </w:tc>
      </w:tr>
      <w:tr>
        <w:trPr>
          <w:trHeight w:val="22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0"/>
                <w:szCs w:val="20"/>
              </w:rPr>
              <w:t>窓口に来た方との関</w:t>
            </w:r>
            <w:r>
              <w:rPr>
                <w:rFonts w:ascii="ＭＳ ゴシック;MS Gothic" w:hAnsi="ＭＳ ゴシック;MS Gothic" w:cs="ＭＳ ゴシック;MS Gothic"/>
                <w:spacing w:val="-15"/>
                <w:kern w:val="0"/>
                <w:sz w:val="20"/>
                <w:szCs w:val="20"/>
              </w:rPr>
              <w:t>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5405</wp:posOffset>
                      </wp:positionV>
                      <wp:extent cx="1270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5pt;margin-top:5.15pt;width:9.95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Cs/>
                <w:color w:val="FF0000"/>
              </w:rPr>
              <w:t>レ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　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本人と同一世帯に属する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u w:val="double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32080</wp:posOffset>
                      </wp:positionV>
                      <wp:extent cx="276860" cy="5715"/>
                      <wp:effectExtent l="19685" t="53975" r="0" b="552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57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0.4pt" to="247.9pt,10.8pt" stroked="t" o:allowincell="t" style="position:absolute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「その他」にチェックされた場合は、使用目的・提出先などを具体的に書いてください。また、続柄・本籍などの記載が必要な方は、その理由も書いてください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0015</wp:posOffset>
                      </wp:positionV>
                      <wp:extent cx="218440" cy="1103630"/>
                      <wp:effectExtent l="508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103760"/>
                              </a:xfrm>
                              <a:custGeom>
                                <a:avLst/>
                                <a:gdLst>
                                  <a:gd name="textAreaLeft" fmla="*/ 36360 w 123840"/>
                                  <a:gd name="textAreaRight" fmla="*/ 124200 w 123840"/>
                                  <a:gd name="textAreaTop" fmla="*/ 25920 h 625680"/>
                                  <a:gd name="textAreaBottom" fmla="*/ 599760 h 6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6pt;margin-top:9.45pt;width:17.15pt;height:8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00965</wp:posOffset>
                      </wp:positionV>
                      <wp:extent cx="218440" cy="1103630"/>
                      <wp:effectExtent l="63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1103760"/>
                              </a:xfrm>
                              <a:custGeom>
                                <a:avLst/>
                                <a:gdLst>
                                  <a:gd name="textAreaLeft" fmla="*/ 36360 w 123840"/>
                                  <a:gd name="textAreaRight" fmla="*/ 124200 w 123840"/>
                                  <a:gd name="textAreaTop" fmla="*/ 25920 h 625680"/>
                                  <a:gd name="textAreaBottom" fmla="*/ 599760 h 6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7.95pt;width:17.15pt;height:8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1838325" cy="13982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39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確定申告の為、東松山税務署に提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口座開設の為、○○証券会社へ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110.1pt;mso-wrap-distance-left:9.05pt;mso-wrap-distance-right:9.05pt;mso-wrap-distance-top:0pt;mso-wrap-distance-bottom:0pt;margin-top:8.45pt;mso-position-vertical-relative:text;margin-left:2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確定申告の為、東松山税務署に提出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口座開設の為、○○証券会社へ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/>
                <w:bCs/>
                <w:color w:val="FF0000"/>
                <w:sz w:val="22"/>
                <w:szCs w:val="22"/>
              </w:rPr>
              <w:t>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5804" w:type="dxa"/>
            <w:gridSpan w:val="6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/>
              <w:rPr>
                <w:rFonts w:ascii="ＭＳ ゴシック;MS Gothic" w:hAnsi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免許　保険証　身分証　旅券　在カ　個カ　住カ　口頭（　　　　　）</w:t>
            </w:r>
          </w:p>
          <w:p>
            <w:pPr>
              <w:pStyle w:val="TextBody"/>
              <w:spacing w:lineRule="exact" w:line="240"/>
              <w:ind w:left="-40" w:hanging="61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20"/>
              </w:rPr>
              <w:t>注、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18"/>
              </w:rPr>
              <w:t>プライバシーの侵害等につながる恐れのある申請には応じられません。</w:t>
            </w:r>
          </w:p>
          <w:p>
            <w:pPr>
              <w:pStyle w:val="Normal"/>
              <w:spacing w:lineRule="exact" w:line="240"/>
              <w:ind w:left="-2" w:hanging="1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18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20"/>
                <w:sz w:val="20"/>
              </w:rPr>
              <w:t>注、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18"/>
                <w:sz w:val="20"/>
              </w:rPr>
              <w:t>続柄・本籍などは、必要とする表示がない限り謄写は省略されます。</w:t>
            </w:r>
          </w:p>
          <w:p>
            <w:pPr>
              <w:pStyle w:val="Normal"/>
              <w:spacing w:lineRule="exact" w:line="240"/>
              <w:ind w:left="-2" w:hanging="1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20"/>
                <w:sz w:val="20"/>
              </w:rPr>
              <w:t>注、偽り、その他不正な手段によって交付等を受けた時は、過料に処せられます。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作  成  者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手  数  料</w:t>
            </w:r>
          </w:p>
        </w:tc>
      </w:tr>
      <w:tr>
        <w:trPr>
          <w:trHeight w:val="738" w:hRule="atLeast"/>
          <w:cantSplit w:val="true"/>
        </w:trPr>
        <w:tc>
          <w:tcPr>
            <w:tcW w:w="5804" w:type="dxa"/>
            <w:gridSpan w:val="6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0318" w:h="14570"/>
      <w:pgMar w:left="567" w:right="567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ブロック"/>
    <w:basedOn w:val="Normal"/>
    <w:qFormat/>
    <w:pPr>
      <w:spacing w:lineRule="exact" w:line="220"/>
      <w:ind w:left="113" w:right="113" w:hanging="0"/>
      <w:jc w:val="center"/>
    </w:pPr>
    <w:rPr>
      <w:b w:val="fals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tutoguchi</dc:creator>
  <dc:description/>
  <cp:keywords/>
  <dc:language>en-US</dc:language>
  <cp:lastModifiedBy>jyu ochiai</cp:lastModifiedBy>
  <cp:lastPrinted>2019-10-31T18:43:00Z</cp:lastPrinted>
  <dcterms:modified xsi:type="dcterms:W3CDTF">2021-06-12T23:57:00Z</dcterms:modified>
  <cp:revision>17</cp:revision>
  <dc:subject/>
  <dc:title>住民票等申請書</dc:title>
</cp:coreProperties>
</file>