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町・県民税関係証明申請書</w:t>
      </w:r>
    </w:p>
    <w:p>
      <w:pPr>
        <w:pStyle w:val="Normal"/>
        <w:ind w:right="-144" w:hanging="0"/>
        <w:rPr/>
      </w:pPr>
      <w:r>
        <w:rPr>
          <w:rFonts w:ascii="ＭＳ ゴシック;MS Gothic" w:hAnsi="ＭＳ ゴシック;MS Gothic" w:eastAsia="ＭＳ ゴシック;MS Gothic"/>
          <w:b/>
          <w:szCs w:val="24"/>
        </w:rPr>
        <w:t>鳩山町長　あて　　　　　　　　　　　　　　　　申請日：令和</w:t>
      </w:r>
      <w:r>
        <w:rPr/>
        <w:t>　　年　　月　　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76"/>
        <w:gridCol w:w="3118"/>
        <w:gridCol w:w="709"/>
        <w:gridCol w:w="2789"/>
      </w:tblGrid>
      <w:tr>
        <w:trPr>
          <w:trHeight w:val="507" w:hRule="exac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窓　口　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来　た　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住　　所</w:t>
            </w:r>
          </w:p>
        </w:tc>
        <w:tc>
          <w:tcPr>
            <w:tcW w:w="6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Cs w:val="24"/>
              </w:rPr>
              <w:t>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‐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‐</w:t>
            </w:r>
          </w:p>
        </w:tc>
      </w:tr>
      <w:tr>
        <w:trPr>
          <w:trHeight w:val="510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証明が必要な方との関係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本人　　□　同一世帯に属する方　　□　代理人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人確認のため身分証明書（運転免許証等）のご提示をお願いいた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本人」又は「同一世帯に属する方」以外の場合は、委任状のご提出をお願いいたします。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eastAsia="ＭＳ ゴシック;MS Gothic"/>
          <w:b/>
          <w:szCs w:val="24"/>
        </w:rPr>
        <w:t>１．証明書の種類（該当する項目</w:t>
      </w:r>
      <w:r>
        <w:rPr/>
        <w:t>に「○」印を記入してください）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551"/>
        <w:gridCol w:w="2805"/>
        <w:gridCol w:w="5497"/>
      </w:tblGrid>
      <w:tr>
        <w:trPr>
          <w:trHeight w:val="61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  <w:t>所得・課税証明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・所得額・課税額・控除額等が記載されています。</w:t>
            </w:r>
          </w:p>
        </w:tc>
      </w:tr>
      <w:tr>
        <w:trPr>
          <w:trHeight w:val="61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  <w:t>非課税証明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・所得額等の記載はあり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所得額等の記載が必要な場合は①の証明書をご申請ください。）</w:t>
            </w:r>
          </w:p>
        </w:tc>
      </w:tr>
    </w:tbl>
    <w:p>
      <w:pPr>
        <w:pStyle w:val="Normal"/>
        <w:tabs>
          <w:tab w:val="clear" w:pos="851"/>
          <w:tab w:val="left" w:pos="7350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．証明が必要な方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ab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76"/>
        <w:gridCol w:w="6617"/>
      </w:tblGrid>
      <w:tr>
        <w:trPr>
          <w:trHeight w:val="631" w:hRule="exac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必要な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　所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鳩山町</w:t>
            </w:r>
          </w:p>
        </w:tc>
      </w:tr>
      <w:tr>
        <w:trPr>
          <w:trHeight w:val="303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．使用目的（該当する項目に「○」印を記入してください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1"/>
        <w:gridCol w:w="547"/>
        <w:gridCol w:w="4161"/>
      </w:tblGrid>
      <w:tr>
        <w:trPr>
          <w:trHeight w:val="366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金融機関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出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勤務先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保 健 所 提 出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扶養認定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請</w:t>
            </w:r>
          </w:p>
        </w:tc>
      </w:tr>
      <w:tr>
        <w:trPr>
          <w:trHeight w:val="366" w:hRule="atLeast"/>
        </w:trPr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年金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続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学校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366" w:hRule="atLeast"/>
        </w:trPr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官公庁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出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　の　他　（　　　　　　　　　）</w:t>
            </w:r>
          </w:p>
        </w:tc>
      </w:tr>
    </w:tbl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４．所得の年分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　　　　　　　年分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／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（　　　　　　　年度）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228600</wp:posOffset>
                </wp:positionV>
                <wp:extent cx="106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6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．必要な通数　　　　　　　　通　　　※手数料：１通につき２００円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② 非課税証明書」が必要な方で、申告されてない場合は</w:t>
      </w:r>
      <w:r>
        <w:rPr/>
        <w:t>下記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2323465</wp:posOffset>
                </wp:positionV>
                <wp:extent cx="5708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作成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54.7pt;mso-wrap-distance-left:9.05pt;mso-wrap-distance-right:9.05pt;mso-wrap-distance-top:0pt;mso-wrap-distance-bottom:0pt;margin-top:182.95pt;mso-position-vertical-relative:text;margin-left:4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作成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18"/>
        <w:gridCol w:w="7382"/>
        <w:gridCol w:w="726"/>
        <w:gridCol w:w="218"/>
        <w:gridCol w:w="3"/>
      </w:tblGrid>
      <w:tr>
        <w:trPr>
          <w:cantSplit w:val="true"/>
        </w:trPr>
        <w:tc>
          <w:tcPr>
            <w:tcW w:w="92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（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、町・県民税の申告書は提出しておりませんが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中は下記のいずれかの項目に該当するため、住民税が非課税です。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課税の基準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得額が一定額（均等割非課税基準）以下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なし（所得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）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で合計所得金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以下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成年者で合計所得金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以下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寡婦・寡夫で合計所得金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円以下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保護法による生活扶助の受給中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26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□本人　　□代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署　名　　　　　　　　　　　　　印　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1"/>
        </w:rPr>
        <w:t>税務会計課のデータと異なる場合は、上記の内容と異なる証明が発行されることがあります</w:t>
      </w:r>
      <w:r>
        <w:rPr>
          <w:rFonts w:ascii="ＭＳ 明朝;MS Mincho" w:hAnsi="ＭＳ 明朝;MS Mincho" w:cs="ＭＳ 明朝;MS Mincho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-635</wp:posOffset>
                </wp:positionV>
                <wp:extent cx="570865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手数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56.2pt;mso-wrap-distance-left:9.05pt;mso-wrap-distance-right:9.05pt;mso-wrap-distance-top:0pt;mso-wrap-distance-bottom:0pt;margin-top:-0.05pt;mso-position-vertical-relative:text;margin-left:4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手数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以下の欄は記入不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　本人確認　：　□運転免許証　□健康保険証　□マイナンバーカード　　□その他（　　　　　　　　　）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0:00Z</dcterms:created>
  <dc:creator>NEC-PCuser</dc:creator>
  <dc:description/>
  <cp:keywords/>
  <dc:language>en-US</dc:language>
  <cp:lastModifiedBy>大木 知子</cp:lastModifiedBy>
  <cp:lastPrinted>2019-04-25T09:21:00Z</cp:lastPrinted>
  <dcterms:modified xsi:type="dcterms:W3CDTF">2019-04-25T00:21:00Z</dcterms:modified>
  <cp:revision>5</cp:revision>
  <dc:subject/>
  <dc:title>町・県民税関係証明申請書</dc:title>
</cp:coreProperties>
</file>