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493"/>
      </w:tblGrid>
      <w:tr>
        <w:trPr>
          <w:trHeight w:val="3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  <w:t>件　名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18"/>
                <w:szCs w:val="24"/>
              </w:rPr>
              <w:t>（該当する計画に○を付けてくださ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  <w:t>鳩山町都市計画マスタープラン（案）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4"/>
              </w:rPr>
              <w:t>鳩山町立地適正化計画一部改定（案）</w:t>
            </w:r>
          </w:p>
        </w:tc>
      </w:tr>
    </w:tbl>
    <w:p>
      <w:pPr>
        <w:pStyle w:val="Normal"/>
        <w:rPr>
          <w:rFonts w:ascii="HGS明朝B" w:hAnsi="HGS明朝B" w:eastAsia="HGS明朝B"/>
          <w:b/>
          <w:b/>
          <w:sz w:val="22"/>
        </w:rPr>
      </w:pPr>
      <w:r>
        <w:rPr>
          <w:rFonts w:eastAsia="HGS明朝B" w:ascii="HGS明朝B" w:hAnsi="HGS明朝B"/>
          <w:b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520"/>
      </w:tblGrid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お　名　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2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郵便番号とご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電 話 番 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電子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  <w:u w:val="single"/>
              </w:rPr>
              <w:t>町内在学・在勤の場合の</w:t>
            </w: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通勤・通学先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名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2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2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  <w:u w:val="single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  <w:u w:val="single"/>
              </w:rPr>
              <w:t>町内にお住まいでなく、町内に在学でも在勤でもない場合の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0"/>
                <w:szCs w:val="20"/>
              </w:rPr>
              <w:t>利害関係を有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2"/>
                <w:szCs w:val="20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865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2"/>
              </w:rPr>
              <w:t>【ご意見をご記入ください。】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spacing w:val="-6"/>
          <w:sz w:val="22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pacing w:val="-6"/>
          <w:sz w:val="22"/>
        </w:rPr>
        <w:t>＊</w:t>
      </w:r>
      <w:r>
        <w:rPr>
          <w:rFonts w:ascii="UD デジタル 教科書体 NP-B" w:hAnsi="UD デジタル 教科書体 NP-B" w:cs="ＭＳ ゴシック;MS Gothic" w:eastAsia="UD デジタル 教科書体 NP-B"/>
          <w:spacing w:val="-6"/>
          <w:sz w:val="22"/>
        </w:rPr>
        <w:t>上記意見欄に記入しきれない場合は、適宜様式を追加ください。電子メールでご提出頂く場合はこの様式でなくて構いませんが、必要事項に漏れが無いようお願い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1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募集期間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ゴシック;MS Gothic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4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年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12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月１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2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日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)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　～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5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年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1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12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日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木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)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　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ゴシック;MS Gothic"/>
                <w:sz w:val="20"/>
                <w:szCs w:val="20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8"/>
                <w:szCs w:val="20"/>
              </w:rPr>
              <w:t>※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お持ちになる場合、土・日曜日及び祝日、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12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29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日～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1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3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日を除く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時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3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分～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17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時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18"/>
                <w:szCs w:val="20"/>
              </w:rPr>
              <w:t>15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18"/>
                <w:szCs w:val="20"/>
              </w:rPr>
              <w:t>分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提 出 先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ゴシック;MS Gothic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〒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350-0392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2"/>
              </w:rPr>
              <w:t>　比企郡鳩山町大字大豆戸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2"/>
              </w:rPr>
              <w:t>184-16</w:t>
            </w:r>
          </w:p>
          <w:p>
            <w:pPr>
              <w:pStyle w:val="Normal"/>
              <w:rPr/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鳩山町役場まちづくり推進課（都市計画・都市施設担当）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電話：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049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－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296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－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1211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（代表）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fax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：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049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－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296-2594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Ｅメール：</w:t>
            </w:r>
            <w:hyperlink r:id="rId2">
              <w:r>
                <w:rPr>
                  <w:rStyle w:val="InternetLink"/>
                  <w:rFonts w:eastAsia="UD デジタル 教科書体 NP-B" w:cs="ＭＳ Ｐゴシック" w:ascii="UD デジタル 教科書体 NP-B" w:hAnsi="UD デジタル 教科書体 NP-B"/>
                  <w:kern w:val="0"/>
                  <w:sz w:val="22"/>
                </w:rPr>
                <w:t>h120@town.hatoyama.lg.jp</w:t>
              </w:r>
            </w:hyperlink>
          </w:p>
        </w:tc>
      </w:tr>
    </w:tbl>
    <w:p>
      <w:pPr>
        <w:pStyle w:val="Normal"/>
        <w:spacing w:lineRule="exact" w:line="280"/>
        <w:ind w:left="220" w:firstLine="210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788035</wp:posOffset>
                </wp:positionV>
                <wp:extent cx="7560310" cy="236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6537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Hlk119664642"/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sz w:val="32"/>
                                <w:szCs w:val="32"/>
                              </w:rPr>
                              <w:t>鳩山町都市計画マスタープラン（案）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Hlk119664642"/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sz w:val="32"/>
                                <w:szCs w:val="32"/>
                              </w:rPr>
                              <w:t>鳩山町立地適正化計画一部改定（案）</w:t>
                            </w:r>
                            <w:bookmarkEnd w:id="1"/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sz w:val="32"/>
                                <w:szCs w:val="32"/>
                              </w:rPr>
                              <w:t>パブリックコメントを実施中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595.3pt;height:186.25pt;mso-wrap-distance-left:9.05pt;mso-wrap-distance-right:9.05pt;mso-wrap-distance-top:0pt;mso-wrap-distance-bottom:0pt;margin-top:-62.05pt;mso-position-vertical-relative:text;margin-left:-62.7pt;mso-position-horizontal-relative:text">
                <v:fill type="gradient" angle="-180" color2="#FDF5E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bookmarkStart w:id="2" w:name="_Hlk119664642"/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sz w:val="32"/>
                          <w:szCs w:val="32"/>
                        </w:rPr>
                        <w:t>鳩山町都市計画マスタープラン（案）及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Hlk119664642"/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sz w:val="32"/>
                          <w:szCs w:val="32"/>
                        </w:rPr>
                        <w:t>鳩山町立地適正化計画一部改定（案）</w:t>
                      </w:r>
                      <w:bookmarkEnd w:id="3"/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sz w:val="32"/>
                          <w:szCs w:val="32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sz w:val="32"/>
                          <w:szCs w:val="32"/>
                        </w:rPr>
                        <w:t>パブリックコメントを実施中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5230</wp:posOffset>
            </wp:positionH>
            <wp:positionV relativeFrom="paragraph">
              <wp:posOffset>84455</wp:posOffset>
            </wp:positionV>
            <wp:extent cx="1403985" cy="133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96215</wp:posOffset>
                </wp:positionV>
                <wp:extent cx="6032500" cy="628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28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鳩山町都市計画マスタープラン（案）及び鳩山町立地適正化計画一部改定（案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「鳩山町都市計画マスタープラン（案）」及び「鳩山町立地適正化計画一部改定（案）」は、鳩山町ホームページ、役場政策財政課、役場東出張所、町立図書館で閲覧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意見提出方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ご意見を所定の記入用紙（このページの裏面）にまとめ、直接お持ちいただくか、郵送、ファックス又はＥメールでお願いします。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お持ちになる場合、土・日曜日及び祝日、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日～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日を除く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分～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分に下記提出先へお越しください。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郵送の場合は、期限内必着です。お名前・ご住所・電話番号等必要事項は必ず記載してください。また、個人情報は目的外には使用いたしません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意見提出期間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  <w:szCs w:val="24"/>
                              </w:rPr>
                              <w:t>日（木）ま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意見に対する町の回答方法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提出していただいたご意見に対する町の考え方は、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月下旬にホームページで公表いたします。</w:t>
                            </w:r>
                          </w:p>
                          <w:p>
                            <w:pPr>
                              <w:pStyle w:val="Normal"/>
                              <w:ind w:left="239" w:firstLine="22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また、提出されたご意見のうち、類似するものは取りまとめて公表させていただきます。提出されたご意見の個別回答は行いません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意見提出先（問合せ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鳩山町役場まちづくり推進課（都市計画・都市施設担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80"/>
                              <w:jc w:val="left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</w:rPr>
                              <w:t>350-0392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　鳩山町大字大豆戸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</w:rPr>
                              <w:t>184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UD デジタル 教科書体 NP-B" w:cs="ＭＳ Ｐゴシック" w:ascii="UD デジタル 教科書体 NP-B" w:hAnsi="UD デジタル 教科書体 NP-B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0"/>
                              <w:jc w:val="left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電　話：０４９－２９６－１２１１（代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ＦＡＸ：０４９－２９６－２５９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kern w:val="0"/>
                                <w:sz w:val="22"/>
                              </w:rPr>
                              <w:t>Ｅ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UD デジタル 教科書体 NP-B" w:cs="ＭＳ Ｐゴシック" w:ascii="UD デジタル 教科書体 NP-B" w:hAnsi="UD デジタル 教科書体 NP-B"/>
                                  <w:kern w:val="0"/>
                                  <w:sz w:val="22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UD デジタル 教科書体 NP-B" w:cs="ＭＳ Ｐゴシック" w:ascii="UD デジタル 教科書体 NP-B" w:hAnsi="UD デジタル 教科書体 NP-B"/>
                                  <w:kern w:val="0"/>
                                  <w:sz w:val="22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UD デジタル 教科書体 NP-B" w:cs="ＭＳ Ｐゴシック" w:ascii="UD デジタル 教科書体 NP-B" w:hAnsi="UD デジタル 教科書体 NP-B"/>
                                  <w:kern w:val="0"/>
                                  <w:sz w:val="22"/>
                                </w:rPr>
                                <w:t>20@town.hatoyam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75pt;height:494.75pt;mso-wrap-distance-left:9.05pt;mso-wrap-distance-right:9.05pt;mso-wrap-distance-top:0pt;mso-wrap-distance-bottom:0pt;margin-top:15.4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鳩山町都市計画マスタープラン（案）及び鳩山町立地適正化計画一部改定（案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「鳩山町都市計画マスタープラン（案）」及び「鳩山町立地適正化計画一部改定（案）」は、鳩山町ホームページ、役場政策財政課、役場東出張所、町立図書館で閲覧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意見提出方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ご意見を所定の記入用紙（このページの裏面）にまとめ、直接お持ちいただくか、郵送、ファックス又はＥメールでお願いします。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お持ちになる場合、土・日曜日及び祝日、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12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月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29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日～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月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3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日を除く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8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時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30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分～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17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時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2"/>
                        </w:rPr>
                        <w:t>15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分に下記提出先へお越しください。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郵送の場合は、期限内必着です。お名前・ご住所・電話番号等必要事項は必ず記載してください。また、個人情報は目的外には使用いたしません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HGS明朝B" w:cs="HGS明朝B" w:ascii="HGS明朝B" w:hAnsi="HGS明朝B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意見提出期間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  <w:szCs w:val="24"/>
                        </w:rPr>
                        <w:t>令和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  <w:szCs w:val="24"/>
                        </w:rPr>
                        <w:t>年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  <w:szCs w:val="24"/>
                        </w:rPr>
                        <w:t>月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  <w:szCs w:val="24"/>
                        </w:rPr>
                        <w:t>日（木）まで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HGS明朝B" w:ascii="HGS明朝B" w:hAnsi="HGS明朝B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意見に対する町の回答方法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提出していただいたご意見に対する町の考え方は、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月下旬にホームページで公表いたします。</w:t>
                      </w:r>
                    </w:p>
                    <w:p>
                      <w:pPr>
                        <w:pStyle w:val="Normal"/>
                        <w:ind w:left="239" w:firstLine="220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また、提出されたご意見のうち、類似するものは取りまとめて公表させていただきます。提出されたご意見の個別回答は行いませんので、あらかじめご了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B" w:cs="HGS明朝B" w:ascii="HGS明朝B" w:hAnsi="HGS明朝B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意見提出先（問合せ先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鳩山町役場まちづくり推進課（都市計画・都市施設担当）</w:t>
                      </w:r>
                    </w:p>
                    <w:p>
                      <w:pPr>
                        <w:pStyle w:val="Normal"/>
                        <w:widowControl/>
                        <w:ind w:firstLine="3080"/>
                        <w:jc w:val="left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〒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</w:rPr>
                        <w:t>350-0392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　鳩山町大字大豆戸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</w:rPr>
                        <w:t>184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番地</w:t>
                      </w:r>
                      <w:r>
                        <w:rPr>
                          <w:rFonts w:eastAsia="UD デジタル 教科書体 NP-B" w:cs="ＭＳ Ｐゴシック" w:ascii="UD デジタル 教科書体 NP-B" w:hAnsi="UD デジタル 教科書体 NP-B"/>
                          <w:kern w:val="0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widowControl/>
                        <w:ind w:firstLine="4400"/>
                        <w:jc w:val="left"/>
                        <w:rPr>
                          <w:rFonts w:ascii="UD デジタル 教科書体 NP-B" w:hAnsi="UD デジタル 教科書体 NP-B" w:eastAsia="UD デジタル 教科書体 NP-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電　話：０４９－２９６－１２１１（代表）</w:t>
                      </w:r>
                    </w:p>
                    <w:p>
                      <w:pPr>
                        <w:pStyle w:val="Normal"/>
                        <w:widowControl/>
                        <w:ind w:firstLine="4400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ＦＡＸ：０４９－２９６－２５９４</w:t>
                      </w:r>
                    </w:p>
                    <w:p>
                      <w:pPr>
                        <w:pStyle w:val="Normal"/>
                        <w:widowControl/>
                        <w:ind w:firstLine="4400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kern w:val="0"/>
                          <w:sz w:val="22"/>
                        </w:rPr>
                        <w:t>Ｅメール：</w:t>
                      </w:r>
                      <w:hyperlink r:id="rId5">
                        <w:r>
                          <w:rPr>
                            <w:rStyle w:val="InternetLink"/>
                            <w:rFonts w:eastAsia="UD デジタル 教科書体 NP-B" w:cs="ＭＳ Ｐゴシック" w:ascii="UD デジタル 教科書体 NP-B" w:hAnsi="UD デジタル 教科書体 NP-B"/>
                            <w:kern w:val="0"/>
                            <w:sz w:val="22"/>
                          </w:rPr>
                          <w:t>h</w:t>
                        </w:r>
                        <w:r>
                          <w:rPr>
                            <w:rStyle w:val="InternetLink"/>
                            <w:rFonts w:eastAsia="UD デジタル 教科書体 NP-B" w:cs="ＭＳ Ｐゴシック" w:ascii="UD デジタル 教科書体 NP-B" w:hAnsi="UD デジタル 教科書体 NP-B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Style w:val="InternetLink"/>
                            <w:rFonts w:eastAsia="UD デジタル 教科書体 NP-B" w:cs="ＭＳ Ｐゴシック" w:ascii="UD デジタル 教科書体 NP-B" w:hAnsi="UD デジタル 教科書体 NP-B"/>
                            <w:kern w:val="0"/>
                            <w:sz w:val="22"/>
                          </w:rPr>
                          <w:t>20@town.hatoyam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5615940</wp:posOffset>
                </wp:positionV>
                <wp:extent cx="7560310" cy="1220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047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5EF" style="position:absolute;rotation:-0;width:595.3pt;height:96.1pt;mso-wrap-distance-left:9.05pt;mso-wrap-distance-right:9.05pt;mso-wrap-distance-top:0pt;mso-wrap-distance-bottom:0pt;margin-top:442.2pt;mso-position-vertical-relative:text;margin-left:-56.8pt;mso-position-horizontal-relative:text"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20@town.hatoyama.lg.j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120@town.hatoyama.lg.jp" TargetMode="External"/><Relationship Id="rId5" Type="http://schemas.openxmlformats.org/officeDocument/2006/relationships/hyperlink" Target="mailto:h120@town.hatoyama.lg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8:00Z</dcterms:created>
  <dc:creator>Administrator</dc:creator>
  <dc:description/>
  <cp:keywords/>
  <dc:language>en-US</dc:language>
  <cp:lastModifiedBy>石井　猛巳</cp:lastModifiedBy>
  <cp:lastPrinted>2010-03-17T10:55:00Z</cp:lastPrinted>
  <dcterms:modified xsi:type="dcterms:W3CDTF">2022-12-06T00:48:00Z</dcterms:modified>
  <cp:revision>3</cp:revision>
  <dc:subject/>
  <dc:title/>
</cp:coreProperties>
</file>