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4"/>
                <w:szCs w:val="24"/>
              </w:rPr>
              <w:t>件　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S明朝B" w:hAnsi="HGS明朝B" w:eastAsia="HGS明朝B"/>
                <w:sz w:val="24"/>
                <w:szCs w:val="24"/>
              </w:rPr>
              <w:t>第</w:t>
            </w:r>
            <w:r>
              <w:rPr>
                <w:rFonts w:eastAsia="HGS明朝B" w:ascii="HGS明朝B" w:hAnsi="HGS明朝B"/>
                <w:sz w:val="24"/>
                <w:szCs w:val="24"/>
              </w:rPr>
              <w:t>5</w:t>
            </w:r>
            <w:r>
              <w:rPr>
                <w:rFonts w:ascii="HGS明朝B" w:hAnsi="HGS明朝B" w:eastAsia="HGS明朝B"/>
                <w:sz w:val="24"/>
                <w:szCs w:val="24"/>
              </w:rPr>
              <w:t>次鳩山町男女共同参画計画（案）</w:t>
            </w:r>
          </w:p>
        </w:tc>
      </w:tr>
    </w:tbl>
    <w:p>
      <w:pPr>
        <w:pStyle w:val="Normal"/>
        <w:rPr>
          <w:rFonts w:ascii="HGS明朝B" w:hAnsi="HGS明朝B" w:eastAsia="HGS明朝B"/>
          <w:b/>
          <w:b/>
          <w:sz w:val="22"/>
        </w:rPr>
      </w:pPr>
      <w:r>
        <w:rPr>
          <w:rFonts w:eastAsia="HGS明朝B" w:ascii="HGS明朝B" w:hAnsi="HGS明朝B"/>
          <w:b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520"/>
      </w:tblGrid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お　名　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0"/>
              </w:rPr>
            </w:pPr>
            <w:r>
              <w:rPr>
                <w:rFonts w:eastAsia="HGS明朝B" w:ascii="HGS明朝B" w:hAnsi="HGS明朝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郵便番号とご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B" w:hAnsi="HGS明朝B" w:eastAsia="HGS明朝B"/>
                <w:sz w:val="22"/>
                <w:szCs w:val="20"/>
              </w:rPr>
            </w:pPr>
            <w:r>
              <w:rPr>
                <w:rFonts w:eastAsia="HGS明朝B" w:ascii="HGS明朝B" w:hAnsi="HGS明朝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電 話 番 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電子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  <w:u w:val="single"/>
              </w:rPr>
              <w:t>町内在学・在勤の場合の</w:t>
            </w:r>
            <w:r>
              <w:rPr>
                <w:rFonts w:ascii="HGS明朝B" w:hAnsi="HGS明朝B" w:eastAsia="HGS明朝B"/>
                <w:sz w:val="20"/>
                <w:szCs w:val="20"/>
              </w:rPr>
              <w:t>通勤・通学先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名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0"/>
              </w:rPr>
            </w:pPr>
            <w:r>
              <w:rPr>
                <w:rFonts w:eastAsia="HGS明朝B" w:ascii="HGS明朝B" w:hAnsi="HGS明朝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0"/>
              </w:rPr>
            </w:pPr>
            <w:r>
              <w:rPr>
                <w:rFonts w:eastAsia="HGS明朝B" w:ascii="HGS明朝B" w:hAnsi="HGS明朝B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  <w:u w:val="single"/>
              </w:rPr>
            </w:pPr>
            <w:r>
              <w:rPr>
                <w:rFonts w:ascii="HGS明朝B" w:hAnsi="HGS明朝B" w:eastAsia="HGS明朝B"/>
                <w:sz w:val="20"/>
                <w:szCs w:val="20"/>
                <w:u w:val="single"/>
              </w:rPr>
              <w:t>町内にお住まいでなく、町内に在学でも在勤でもない場合の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利害関係を有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2"/>
                <w:szCs w:val="20"/>
              </w:rPr>
            </w:pPr>
            <w:r>
              <w:rPr>
                <w:rFonts w:eastAsia="HGS明朝B" w:ascii="HGS明朝B" w:hAnsi="HGS明朝B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270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2"/>
              </w:rPr>
              <w:t>【ご意見をご記入ください。】</w:t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2"/>
              </w:rPr>
            </w:pPr>
            <w:r>
              <w:rPr>
                <w:rFonts w:eastAsia="HGS明朝B" w:ascii="HGS明朝B" w:hAnsi="HGS明朝B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上記意見欄に記入しきれない場合は、適宜様式を追加ください。電子メールでご提出頂く場合はこの様式でなくて構いませんが、必要事項に漏れが無いようお願い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1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ゴシック;MS Gothic"/>
                <w:b/>
                <w:b/>
                <w:sz w:val="22"/>
              </w:rPr>
            </w:pPr>
            <w:r>
              <w:rPr>
                <w:rFonts w:ascii="HGS明朝B" w:hAnsi="HGS明朝B" w:cs="ＭＳ ゴシック;MS Gothic" w:eastAsia="HGS明朝B"/>
                <w:sz w:val="22"/>
              </w:rPr>
              <w:t>募集期間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ゴシック;MS Gothic"/>
                <w:sz w:val="22"/>
              </w:rPr>
            </w:pPr>
            <w:r>
              <w:rPr>
                <w:rFonts w:ascii="HGS明朝B" w:hAnsi="HGS明朝B" w:cs="ＭＳ ゴシック;MS Gothic" w:eastAsia="HGS明朝B"/>
                <w:sz w:val="22"/>
              </w:rPr>
              <w:t>令和</w:t>
            </w:r>
            <w:r>
              <w:rPr>
                <w:rFonts w:eastAsia="HGS明朝B" w:cs="ＭＳ ゴシック;MS Gothic" w:ascii="HGS明朝B" w:hAnsi="HGS明朝B"/>
                <w:sz w:val="22"/>
              </w:rPr>
              <w:t>4</w:t>
            </w:r>
            <w:r>
              <w:rPr>
                <w:rFonts w:ascii="HGS明朝B" w:hAnsi="HGS明朝B" w:cs="ＭＳ ゴシック;MS Gothic" w:eastAsia="HGS明朝B"/>
                <w:sz w:val="22"/>
              </w:rPr>
              <w:t>年</w:t>
            </w:r>
            <w:r>
              <w:rPr>
                <w:rFonts w:eastAsia="HGS明朝B" w:cs="ＭＳ ゴシック;MS Gothic" w:ascii="HGS明朝B" w:hAnsi="HGS明朝B"/>
                <w:sz w:val="22"/>
              </w:rPr>
              <w:t>12</w:t>
            </w:r>
            <w:r>
              <w:rPr>
                <w:rFonts w:ascii="HGS明朝B" w:hAnsi="HGS明朝B" w:cs="ＭＳ ゴシック;MS Gothic" w:eastAsia="HGS明朝B"/>
                <w:sz w:val="22"/>
              </w:rPr>
              <w:t>月</w:t>
            </w:r>
            <w:r>
              <w:rPr>
                <w:rFonts w:eastAsia="HGS明朝B" w:cs="ＭＳ ゴシック;MS Gothic" w:ascii="HGS明朝B" w:hAnsi="HGS明朝B"/>
                <w:sz w:val="22"/>
              </w:rPr>
              <w:t>12</w:t>
            </w:r>
            <w:r>
              <w:rPr>
                <w:rFonts w:ascii="HGS明朝B" w:hAnsi="HGS明朝B" w:cs="ＭＳ ゴシック;MS Gothic" w:eastAsia="HGS明朝B"/>
                <w:sz w:val="22"/>
              </w:rPr>
              <w:t>日</w:t>
            </w:r>
            <w:r>
              <w:rPr>
                <w:rFonts w:eastAsia="HGS明朝B" w:cs="ＭＳ ゴシック;MS Gothic" w:ascii="HGS明朝B" w:hAnsi="HGS明朝B"/>
                <w:sz w:val="22"/>
              </w:rPr>
              <w:t>(</w:t>
            </w:r>
            <w:r>
              <w:rPr>
                <w:rFonts w:ascii="HGS明朝B" w:hAnsi="HGS明朝B" w:cs="ＭＳ ゴシック;MS Gothic" w:eastAsia="HGS明朝B"/>
                <w:sz w:val="22"/>
              </w:rPr>
              <w:t>月</w:t>
            </w:r>
            <w:r>
              <w:rPr>
                <w:rFonts w:eastAsia="HGS明朝B" w:cs="ＭＳ ゴシック;MS Gothic" w:ascii="HGS明朝B" w:hAnsi="HGS明朝B"/>
                <w:sz w:val="22"/>
              </w:rPr>
              <w:t>)</w:t>
            </w:r>
            <w:r>
              <w:rPr>
                <w:rFonts w:ascii="HGS明朝B" w:hAnsi="HGS明朝B" w:cs="ＭＳ ゴシック;MS Gothic" w:eastAsia="HGS明朝B"/>
                <w:sz w:val="22"/>
              </w:rPr>
              <w:t>　～令和</w:t>
            </w:r>
            <w:r>
              <w:rPr>
                <w:rFonts w:eastAsia="HGS明朝B" w:cs="ＭＳ ゴシック;MS Gothic" w:ascii="HGS明朝B" w:hAnsi="HGS明朝B"/>
                <w:sz w:val="22"/>
              </w:rPr>
              <w:t>5</w:t>
            </w:r>
            <w:r>
              <w:rPr>
                <w:rFonts w:ascii="HGS明朝B" w:hAnsi="HGS明朝B" w:cs="ＭＳ ゴシック;MS Gothic" w:eastAsia="HGS明朝B"/>
                <w:sz w:val="22"/>
              </w:rPr>
              <w:t>年</w:t>
            </w:r>
            <w:r>
              <w:rPr>
                <w:rFonts w:eastAsia="HGS明朝B" w:cs="ＭＳ ゴシック;MS Gothic" w:ascii="HGS明朝B" w:hAnsi="HGS明朝B"/>
                <w:sz w:val="22"/>
              </w:rPr>
              <w:t>1</w:t>
            </w:r>
            <w:r>
              <w:rPr>
                <w:rFonts w:ascii="HGS明朝B" w:hAnsi="HGS明朝B" w:cs="ＭＳ ゴシック;MS Gothic" w:eastAsia="HGS明朝B"/>
                <w:sz w:val="22"/>
              </w:rPr>
              <w:t>月</w:t>
            </w:r>
            <w:r>
              <w:rPr>
                <w:rFonts w:eastAsia="HGS明朝B" w:cs="ＭＳ ゴシック;MS Gothic" w:ascii="HGS明朝B" w:hAnsi="HGS明朝B"/>
                <w:sz w:val="22"/>
              </w:rPr>
              <w:t>20</w:t>
            </w:r>
            <w:r>
              <w:rPr>
                <w:rFonts w:ascii="HGS明朝B" w:hAnsi="HGS明朝B" w:cs="ＭＳ ゴシック;MS Gothic" w:eastAsia="HGS明朝B"/>
                <w:sz w:val="22"/>
              </w:rPr>
              <w:t>日</w:t>
            </w:r>
            <w:r>
              <w:rPr>
                <w:rFonts w:eastAsia="HGS明朝B" w:cs="ＭＳ ゴシック;MS Gothic" w:ascii="HGS明朝B" w:hAnsi="HGS明朝B"/>
                <w:sz w:val="22"/>
              </w:rPr>
              <w:t>(</w:t>
            </w:r>
            <w:r>
              <w:rPr>
                <w:rFonts w:ascii="HGS明朝B" w:hAnsi="HGS明朝B" w:cs="ＭＳ ゴシック;MS Gothic" w:eastAsia="HGS明朝B"/>
                <w:sz w:val="22"/>
              </w:rPr>
              <w:t>金</w:t>
            </w:r>
            <w:r>
              <w:rPr>
                <w:rFonts w:eastAsia="HGS明朝B" w:cs="ＭＳ ゴシック;MS Gothic" w:ascii="HGS明朝B" w:hAnsi="HGS明朝B"/>
                <w:sz w:val="22"/>
              </w:rPr>
              <w:t>)</w:t>
            </w:r>
            <w:r>
              <w:rPr>
                <w:rFonts w:ascii="HGS明朝B" w:hAnsi="HGS明朝B" w:cs="ＭＳ ゴシック;MS Gothic" w:eastAsia="HGS明朝B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持ちになる場合、土日祝日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ゴシック;MS Gothic"/>
                <w:b/>
                <w:b/>
                <w:sz w:val="22"/>
              </w:rPr>
            </w:pPr>
            <w:r>
              <w:rPr>
                <w:rFonts w:ascii="HGS明朝B" w:hAnsi="HGS明朝B" w:cs="ＭＳ ゴシック;MS Gothic" w:eastAsia="HGS明朝B"/>
                <w:sz w:val="22"/>
              </w:rPr>
              <w:t>提 出 先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ゴシック;MS Gothic"/>
                <w:sz w:val="22"/>
              </w:rPr>
            </w:pPr>
            <w:r>
              <w:rPr>
                <w:rFonts w:ascii="HGS明朝B" w:hAnsi="HGS明朝B" w:cs="ＭＳ ゴシック;MS Gothic" w:eastAsia="HGS明朝B"/>
                <w:sz w:val="22"/>
              </w:rPr>
              <w:t>〒</w:t>
            </w:r>
            <w:r>
              <w:rPr>
                <w:rFonts w:eastAsia="HGS明朝B" w:cs="ＭＳ ゴシック;MS Gothic" w:ascii="HGS明朝B" w:hAnsi="HGS明朝B"/>
                <w:sz w:val="22"/>
              </w:rPr>
              <w:t>350-0392</w:t>
            </w:r>
            <w:r>
              <w:rPr>
                <w:rFonts w:ascii="HGS明朝B" w:hAnsi="HGS明朝B" w:cs="ＭＳ ゴシック;MS Gothic" w:eastAsia="HGS明朝B"/>
                <w:sz w:val="22"/>
              </w:rPr>
              <w:t>　比企郡鳩山町大字大豆戸</w:t>
            </w:r>
            <w:r>
              <w:rPr>
                <w:rFonts w:eastAsia="HGS明朝B" w:cs="ＭＳ ゴシック;MS Gothic" w:ascii="HGS明朝B" w:hAnsi="HGS明朝B"/>
                <w:sz w:val="22"/>
              </w:rPr>
              <w:t>184-16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Ｐゴシック" w:eastAsia="HGS明朝B"/>
                <w:kern w:val="0"/>
                <w:sz w:val="22"/>
              </w:rPr>
              <w:t xml:space="preserve">鳩山町役場 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2</w:t>
            </w: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階 総務課（職員・人権政策担当）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電話：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049</w:t>
            </w: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－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296</w:t>
            </w: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－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1214</w:t>
            </w: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　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FAX</w:t>
            </w: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：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049</w:t>
            </w: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－</w:t>
            </w:r>
            <w:r>
              <w:rPr>
                <w:rFonts w:eastAsia="HGS明朝B" w:cs="ＭＳ Ｐゴシック" w:ascii="HGS明朝B" w:hAnsi="HGS明朝B"/>
                <w:kern w:val="0"/>
                <w:sz w:val="22"/>
              </w:rPr>
              <w:t>296-2594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S明朝B" w:hAnsi="HGS明朝B" w:eastAsia="HGS明朝B" w:cs="ＭＳ Ｐゴシック"/>
                <w:kern w:val="0"/>
                <w:sz w:val="22"/>
              </w:rPr>
            </w:pPr>
            <w:r>
              <w:rPr>
                <w:rFonts w:ascii="HGS明朝B" w:hAnsi="HGS明朝B" w:cs="ＭＳ Ｐゴシック" w:eastAsia="HGS明朝B"/>
                <w:kern w:val="0"/>
                <w:sz w:val="22"/>
              </w:rPr>
              <w:t>Ｅメール：</w:t>
            </w:r>
            <w:hyperlink r:id="rId2">
              <w:r>
                <w:rPr>
                  <w:rStyle w:val="InternetLink"/>
                  <w:rFonts w:eastAsia="HGS明朝B" w:cs="ＭＳ Ｐゴシック" w:ascii="HGS明朝B" w:hAnsi="HGS明朝B"/>
                  <w:kern w:val="0"/>
                  <w:sz w:val="22"/>
                </w:rPr>
                <w:t>h210@town.hatoyama.lg.jp</w:t>
              </w:r>
            </w:hyperlink>
          </w:p>
        </w:tc>
      </w:tr>
    </w:tbl>
    <w:p>
      <w:pPr>
        <w:pStyle w:val="Normal"/>
        <w:spacing w:lineRule="exact" w:line="280"/>
        <w:ind w:left="220" w:firstLine="210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788035</wp:posOffset>
                </wp:positionV>
                <wp:extent cx="7560310" cy="236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6537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32"/>
                                <w:szCs w:val="32"/>
                              </w:rPr>
                              <w:t>次鳩山町男女共同参画計画（案）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b/>
                                <w:sz w:val="32"/>
                                <w:szCs w:val="32"/>
                              </w:rPr>
                              <w:t>パブリックコメントを実施中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595.3pt;height:186.25pt;mso-wrap-distance-left:9.05pt;mso-wrap-distance-right:9.05pt;mso-wrap-distance-top:0pt;mso-wrap-distance-bottom:0pt;margin-top:-62.05pt;mso-position-vertical-relative:text;margin-left:-62.7pt;mso-position-horizontal-relative:text">
                <v:fill type="gradient" angle="-180" color2="#FDF5E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S明朝E" w:cs="ＭＳ ゴシック;MS Gothic" w:ascii="HGS明朝E" w:hAnsi="HGS明朝E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S明朝E" w:hAnsi="HGS明朝E" w:cs="ＭＳ ゴシック;MS Gothic" w:eastAsia="HGS明朝E"/>
                          <w:b/>
                          <w:sz w:val="32"/>
                          <w:szCs w:val="32"/>
                        </w:rPr>
                        <w:t>次鳩山町男女共同参画計画（案）へ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b/>
                          <w:sz w:val="32"/>
                          <w:szCs w:val="32"/>
                        </w:rPr>
                        <w:t>パブリックコメントを実施中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5230</wp:posOffset>
            </wp:positionH>
            <wp:positionV relativeFrom="paragraph">
              <wp:posOffset>27305</wp:posOffset>
            </wp:positionV>
            <wp:extent cx="1403985" cy="133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96215</wp:posOffset>
                </wp:positionV>
                <wp:extent cx="6032500" cy="612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12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次鳩山町男女共同参画計画（案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「第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次鳩山町男女共同参画計画」（案）は、鳩山町ホームページ、役場総務課、役場東出張所、町立図書館で閲覧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意見提出方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ご意見を所定の記入用紙（このページの裏面）にまとめ、直接お持ちいただくか、郵送、ファックス又はＥメールでお願いします。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お持ちになる場合、土日祝日及び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日～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日を除く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分～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S明朝B" w:cs="ＭＳ ゴシック;MS Gothic" w:ascii="HGS明朝B" w:hAnsi="HGS明朝B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S明朝B" w:hAnsi="HGS明朝B" w:cs="ＭＳ ゴシック;MS Gothic" w:eastAsia="HGS明朝B"/>
                                <w:sz w:val="22"/>
                              </w:rPr>
                              <w:t>分に下記提出先へお越しください。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郵送の場合は、期限内必着です。お名前・ご住所・電話番号等必要事項は必ず記載してください。また、個人情報は目的外には使用いたしません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意見提出期間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　令和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日（月）から令和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日（金）ま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HGS明朝B" w:ascii="HGS明朝B" w:hAnsi="HGS明朝B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意見に対する町の回答方法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提出していただいたご意見に対する町の考え方は、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月下旬（予定）にホームページで公表いたします。</w:t>
                            </w:r>
                          </w:p>
                          <w:p>
                            <w:pPr>
                              <w:pStyle w:val="Normal"/>
                              <w:ind w:left="239" w:firstLine="220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また、提出されたご意見のうち、類似するものは取りまとめて公表させていただきます。提出されたご意見の個別回答は行いません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cs="HGS明朝B" w:ascii="HGS明朝B" w:hAnsi="HGS明朝B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意見提出先（問合せ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 xml:space="preserve">鳩山町役場 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階 総務課（職員・人権政策担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80"/>
                              <w:jc w:val="left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  <w:t>350-0392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　鳩山町大字大豆戸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  <w:t>184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0"/>
                              <w:jc w:val="left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電　話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０４９－２９６－１２１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0"/>
                              <w:jc w:val="left"/>
                              <w:rPr/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ＦＡＸ：</w:t>
                            </w: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０４９－２９６－２５９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0"/>
                              <w:jc w:val="left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kern w:val="0"/>
                                <w:sz w:val="22"/>
                              </w:rPr>
                              <w:t>Ｅ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S明朝B" w:cs="ＭＳ Ｐゴシック" w:ascii="HGS明朝B" w:hAnsi="HGS明朝B"/>
                                  <w:kern w:val="0"/>
                                  <w:sz w:val="22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HGS明朝B" w:cs="ＭＳ Ｐゴシック" w:ascii="HGS明朝B" w:hAnsi="HGS明朝B"/>
                                  <w:kern w:val="0"/>
                                  <w:sz w:val="22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HGS明朝B" w:cs="ＭＳ Ｐゴシック" w:ascii="HGS明朝B" w:hAnsi="HGS明朝B"/>
                                  <w:kern w:val="0"/>
                                  <w:sz w:val="22"/>
                                </w:rPr>
                                <w:t>10@town.hatoya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明朝B" w:hAnsi="HGS明朝B" w:eastAsia="HGS明朝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cs="ＭＳ Ｐゴシック" w:ascii="HGS明朝B" w:hAnsi="HGS明朝B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75pt;height:482pt;mso-wrap-distance-left:9.05pt;mso-wrap-distance-right:9.05pt;mso-wrap-distance-top:0pt;mso-wrap-distance-bottom:0pt;margin-top:15.4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　第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次鳩山町男女共同参画計画（案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「第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次鳩山町男女共同参画計画」（案）は、鳩山町ホームページ、役場総務課、役場東出張所、町立図書館で閲覧ができます。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　意見提出方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ご意見を所定の記入用紙（このページの裏面）にまとめ、直接お持ちいただくか、郵送、ファックス又はＥメールでお願いします。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お持ちになる場合、土日祝日及び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12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月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29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日～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1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月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3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日を除く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8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時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30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分～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17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時</w:t>
                      </w:r>
                      <w:r>
                        <w:rPr>
                          <w:rFonts w:eastAsia="HGS明朝B" w:cs="ＭＳ ゴシック;MS Gothic" w:ascii="HGS明朝B" w:hAnsi="HGS明朝B"/>
                          <w:sz w:val="22"/>
                        </w:rPr>
                        <w:t>15</w:t>
                      </w:r>
                      <w:r>
                        <w:rPr>
                          <w:rFonts w:ascii="HGS明朝B" w:hAnsi="HGS明朝B" w:cs="ＭＳ ゴシック;MS Gothic" w:eastAsia="HGS明朝B"/>
                          <w:sz w:val="22"/>
                        </w:rPr>
                        <w:t>分に下記提出先へお越しください。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郵送の場合は、期限内必着です。お名前・ご住所・電話番号等必要事項は必ず記載してください。また、個人情報は目的外には使用いたしません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明朝B" w:hAnsi="HGS明朝B" w:eastAsia="HGS明朝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HGS明朝B" w:cs="HGS明朝B" w:ascii="HGS明朝B" w:hAnsi="HGS明朝B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意見提出期間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　令和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日（月）から令和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日（金）まで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明朝B" w:hAnsi="HGS明朝B" w:eastAsia="HGS明朝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HGS明朝B" w:ascii="HGS明朝B" w:hAnsi="HGS明朝B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意見に対する町の回答方法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提出していただいたご意見に対する町の考え方は、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月下旬（予定）にホームページで公表いたします。</w:t>
                      </w:r>
                    </w:p>
                    <w:p>
                      <w:pPr>
                        <w:pStyle w:val="Normal"/>
                        <w:ind w:left="239" w:firstLine="220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また、提出されたご意見のうち、類似するものは取りまとめて公表させていただきます。提出されたご意見の個別回答は行いませんので、あらかじめご了承ください。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B" w:cs="HGS明朝B" w:ascii="HGS明朝B" w:hAnsi="HGS明朝B"/>
                          <w:color w:val="E36C0A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4"/>
                        </w:rPr>
                        <w:t>意見提出先（問合せ先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 xml:space="preserve">鳩山町役場 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階 総務課（職員・人権政策担当）</w:t>
                      </w:r>
                    </w:p>
                    <w:p>
                      <w:pPr>
                        <w:pStyle w:val="Normal"/>
                        <w:widowControl/>
                        <w:ind w:firstLine="3080"/>
                        <w:jc w:val="left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〒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  <w:t>350-0392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　鳩山町大字大豆戸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  <w:t>184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番地</w:t>
                      </w: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widowControl/>
                        <w:ind w:firstLine="4400"/>
                        <w:jc w:val="left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電　話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０４９－２９６－１２１４</w:t>
                      </w:r>
                    </w:p>
                    <w:p>
                      <w:pPr>
                        <w:pStyle w:val="Normal"/>
                        <w:widowControl/>
                        <w:ind w:firstLine="4400"/>
                        <w:jc w:val="left"/>
                        <w:rPr/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ＦＡＸ：</w:t>
                      </w: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０４９－２９６－２５９４</w:t>
                      </w:r>
                    </w:p>
                    <w:p>
                      <w:pPr>
                        <w:pStyle w:val="Normal"/>
                        <w:widowControl/>
                        <w:ind w:firstLine="4400"/>
                        <w:jc w:val="left"/>
                        <w:rPr>
                          <w:rFonts w:ascii="HGS明朝B" w:hAnsi="HGS明朝B" w:eastAsia="HGS明朝B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kern w:val="0"/>
                          <w:sz w:val="22"/>
                        </w:rPr>
                        <w:t>Ｅメール：</w:t>
                      </w:r>
                      <w:hyperlink r:id="rId5">
                        <w:r>
                          <w:rPr>
                            <w:rStyle w:val="InternetLink"/>
                            <w:rFonts w:eastAsia="HGS明朝B" w:cs="ＭＳ Ｐゴシック" w:ascii="HGS明朝B" w:hAnsi="HGS明朝B"/>
                            <w:kern w:val="0"/>
                            <w:sz w:val="22"/>
                          </w:rPr>
                          <w:t>h</w:t>
                        </w:r>
                        <w:r>
                          <w:rPr>
                            <w:rStyle w:val="InternetLink"/>
                            <w:rFonts w:eastAsia="HGS明朝B" w:cs="ＭＳ Ｐゴシック" w:ascii="HGS明朝B" w:hAnsi="HGS明朝B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Style w:val="InternetLink"/>
                            <w:rFonts w:eastAsia="HGS明朝B" w:cs="ＭＳ Ｐゴシック" w:ascii="HGS明朝B" w:hAnsi="HGS明朝B"/>
                            <w:kern w:val="0"/>
                            <w:sz w:val="22"/>
                          </w:rPr>
                          <w:t>10@town.hatoyama.lg.jp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明朝B" w:hAnsi="HGS明朝B" w:eastAsia="HGS明朝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S明朝B" w:hAnsi="HGS明朝B" w:eastAsia="HGS明朝B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cs="ＭＳ Ｐゴシック" w:ascii="HGS明朝B" w:hAnsi="HGS明朝B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5412105</wp:posOffset>
                </wp:positionV>
                <wp:extent cx="7560310" cy="142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430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5EF" style="position:absolute;rotation:-0;width:595.3pt;height:112.15pt;mso-wrap-distance-left:9.05pt;mso-wrap-distance-right:9.05pt;mso-wrap-distance-top:0pt;mso-wrap-distance-bottom:0pt;margin-top:426.15pt;mso-position-vertical-relative:text;margin-left:-56.8pt;mso-position-horizontal-relative:text">
                <v:fill type="gradient" angle="-180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10@town.hatoyama.lg.j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210@town.hatoyama.lg.jp" TargetMode="External"/><Relationship Id="rId5" Type="http://schemas.openxmlformats.org/officeDocument/2006/relationships/hyperlink" Target="mailto:h210@town.hatoyam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5:00Z</dcterms:created>
  <dc:creator>Administrator</dc:creator>
  <dc:description/>
  <cp:keywords/>
  <dc:language>en-US</dc:language>
  <cp:lastModifiedBy>yukuroda@intra.local.town.hatoyama.saitama.jp</cp:lastModifiedBy>
  <cp:lastPrinted>2022-11-25T14:09:00Z</cp:lastPrinted>
  <dcterms:modified xsi:type="dcterms:W3CDTF">2022-11-25T08:41:00Z</dcterms:modified>
  <cp:revision>30</cp:revision>
  <dc:subject/>
  <dc:title/>
</cp:coreProperties>
</file>