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57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935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 　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center" w:pos="-2331" w:leader="none"/>
          <w:tab w:val="right" w:pos="4440" w:leader="none"/>
          <w:tab w:val="left" w:pos="4773" w:leader="none"/>
          <w:tab w:val="right" w:pos="8436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給水装置の共有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right" w:pos="4440" w:leader="none"/>
          <w:tab w:val="left" w:pos="4773" w:leader="none"/>
          <w:tab w:val="right" w:pos="843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又は共用者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 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216" w:leader="none"/>
          <w:tab w:val="left" w:pos="699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 　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left="111" w:right="9" w:firstLine="222"/>
        <w:rPr/>
      </w:pPr>
      <w:r>
        <w:rPr>
          <w:rFonts w:ascii="ＭＳ 明朝;MS Mincho" w:hAnsi="ＭＳ 明朝;MS Mincho" w:cs="ＭＳ 明朝;MS Mincho"/>
        </w:rPr>
        <w:t>下記の共有又は共用する給水装置について、鳩山町水道事業給水条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及び同条例施行規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管理人を定め、水道の使用に関する事項を処理させますのでお届けいた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6"/>
        <w:gridCol w:w="6060"/>
      </w:tblGrid>
      <w:tr>
        <w:trPr>
          <w:trHeight w:val="700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</w:rPr>
              <w:t>給水装置の所在地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鳩山町</w:t>
            </w:r>
          </w:p>
        </w:tc>
      </w:tr>
      <w:tr>
        <w:trPr>
          <w:trHeight w:val="700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205" w:leader="none"/>
                <w:tab w:val="left" w:pos="-4983" w:leader="none"/>
              </w:tabs>
              <w:ind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人選定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205" w:leader="none"/>
                <w:tab w:val="left" w:pos="-4983" w:leader="none"/>
              </w:tabs>
              <w:ind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給水装置の共有又は共用者</w:t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205" w:leader="none"/>
                <w:tab w:val="left" w:pos="-4983" w:leader="none"/>
                <w:tab w:val="right" w:pos="5118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</w:p>
        </w:tc>
      </w:tr>
      <w:tr>
        <w:trPr>
          <w:trHeight w:val="700" w:hRule="atLeast"/>
        </w:trPr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給水装置の共有又は共用者</w:t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205" w:leader="none"/>
                <w:tab w:val="left" w:pos="-4983" w:leader="none"/>
                <w:tab w:val="right" w:pos="5118" w:leader="none"/>
              </w:tabs>
              <w:ind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center" w:pos="-2331" w:leader="none"/>
          <w:tab w:val="right" w:pos="4551" w:leader="none"/>
          <w:tab w:val="left" w:pos="4773" w:leader="none"/>
          <w:tab w:val="right" w:pos="8436" w:leader="none"/>
        </w:tabs>
        <w:ind w:firstLine="3108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管理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　 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216" w:leader="none"/>
          <w:tab w:val="left" w:pos="699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　 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tbl>
      <w:tblPr>
        <w:tblW w:w="895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526"/>
        <w:gridCol w:w="714"/>
        <w:gridCol w:w="282"/>
        <w:gridCol w:w="32"/>
        <w:gridCol w:w="932"/>
        <w:gridCol w:w="178"/>
        <w:gridCol w:w="1054"/>
        <w:gridCol w:w="389"/>
        <w:gridCol w:w="1332"/>
        <w:gridCol w:w="2716"/>
      </w:tblGrid>
      <w:tr>
        <w:trPr/>
        <w:tc>
          <w:tcPr>
            <w:tcW w:w="23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下水道課記入欄</w:t>
            </w:r>
          </w:p>
        </w:tc>
        <w:tc>
          <w:tcPr>
            <w:tcW w:w="66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番号</w:t>
            </w:r>
          </w:p>
        </w:tc>
        <w:tc>
          <w:tcPr>
            <w:tcW w:w="3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4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年月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247" w:gutter="0" w:header="0" w:top="1701" w:footer="680" w:bottom="851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3:00Z</dcterms:created>
  <dc:creator/>
  <dc:description/>
  <cp:keywords/>
  <dc:language>en-US</dc:language>
  <cp:lastModifiedBy>境 恵利奈</cp:lastModifiedBy>
  <dcterms:modified xsi:type="dcterms:W3CDTF">2023-04-21T00:41:00Z</dcterms:modified>
  <cp:revision>9</cp:revision>
  <dc:subject/>
  <dc:title/>
</cp:coreProperties>
</file>