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/>
              <w:t>鳩山町農業集落排水指定工事店申請書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　</w:t>
            </w:r>
            <w:r>
              <w:rPr>
                <w:kern w:val="2"/>
                <w:szCs w:val="24"/>
              </w:rPr>
              <w:t>鳩山町上下水道事業</w:t>
            </w:r>
          </w:p>
          <w:p>
            <w:pPr>
              <w:pStyle w:val="Normal"/>
              <w:overflowPunct w:val="false"/>
              <w:spacing w:lineRule="exact" w:line="400"/>
              <w:ind w:firstLine="210"/>
              <w:rPr/>
            </w:pPr>
            <w:r>
              <w:rPr>
                <w:kern w:val="2"/>
                <w:szCs w:val="24"/>
              </w:rPr>
              <w:t>鳩山町長　　　　　　宛て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  <w:t>　鳩山町農業集落排水指定工事店としての指定を受けたいので、鳩山町農業集落排水指定工事店規程第</w:t>
            </w:r>
            <w:r>
              <w:rPr/>
              <w:t>3</w:t>
            </w:r>
            <w:r>
              <w:rPr/>
              <w:t>条の規定により、関係書類を添えて申請します。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1</w:t>
            </w:r>
            <w:r>
              <w:rPr/>
              <w:t>　個人にあっては、住民票、印鑑証明書、工事経歴書、納税証明書</w:t>
            </w:r>
            <w:r>
              <w:rPr/>
              <w:t>(</w:t>
            </w:r>
            <w:r>
              <w:rPr/>
              <w:t>町税等に滞納がないことを確認でき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2</w:t>
            </w:r>
            <w:r>
              <w:rPr/>
              <w:t>　法人にあっては、登記事項証明書、工事経歴書、納税証明書</w:t>
            </w:r>
            <w:r>
              <w:rPr/>
              <w:t>(</w:t>
            </w:r>
            <w:r>
              <w:rPr/>
              <w:t>法人町民税に滞納がないことを確認でき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3</w:t>
            </w:r>
            <w:r>
              <w:rPr/>
              <w:t>　責任技術者の履歴書及び排水設備工事責任技術者証の写し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4</w:t>
            </w:r>
            <w:r>
              <w:rPr/>
              <w:t>　店舗の案内図、平面図及び写真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5</w:t>
            </w:r>
            <w:r>
              <w:rPr/>
              <w:t>　車両、工具及び器具明細書</w:t>
            </w:r>
          </w:p>
          <w:p>
            <w:pPr>
              <w:pStyle w:val="Normal"/>
              <w:overflowPunct w:val="false"/>
              <w:spacing w:lineRule="exact" w:line="400" w:before="0" w:after="60"/>
              <w:ind w:left="130" w:hanging="130"/>
              <w:rPr/>
            </w:pPr>
            <w:r>
              <w:rPr/>
              <w:t>6</w:t>
            </w:r>
            <w:r>
              <w:rPr/>
              <w:t>　前各号のほか町長が必要と認める書類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1:00Z</dcterms:created>
  <dc:creator/>
  <dc:description/>
  <cp:keywords/>
  <dc:language>en-US</dc:language>
  <cp:lastModifiedBy>志村 公彦</cp:lastModifiedBy>
  <dcterms:modified xsi:type="dcterms:W3CDTF">2023-01-23T04:44:00Z</dcterms:modified>
  <cp:revision>10</cp:revision>
  <dc:subject/>
  <dc:title/>
</cp:coreProperties>
</file>