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意見提出用紙】　　　　　　　　　　　　　　参考様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57"/>
      </w:tblGrid>
      <w:tr>
        <w:trPr>
          <w:trHeight w:val="707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7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７期鳩山町障がい者福祉総合計画策定（素案）に対する意見　募集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ＦＡＸ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町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/>
            </w:pPr>
            <w:r>
              <w:rPr>
                <w:sz w:val="24"/>
              </w:rPr>
              <w:t>　□　町内在勤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町内在学（名称・所在地を記入してください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（名称　　　　　　　　　　　　　　　　　　　　）</w:t>
            </w:r>
          </w:p>
          <w:p>
            <w:pPr>
              <w:pStyle w:val="Normal"/>
              <w:rPr>
                <w:rFonts w:eastAsia="DengXian;Microsoft YaHe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（所在地　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内容（必須）</w:t>
            </w:r>
          </w:p>
        </w:tc>
      </w:tr>
      <w:tr>
        <w:trPr>
          <w:trHeight w:val="515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フォーム以外の形式においても、必要項目が記載されていれば意見書として提出可能で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666666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0066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arg01">
    <w:name w:val="marg01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47:00Z</dcterms:created>
  <dc:creator>関根 祐司</dc:creator>
  <dc:description/>
  <cp:keywords/>
  <dc:language>en-US</dc:language>
  <cp:lastModifiedBy>関根 祐司</cp:lastModifiedBy>
  <cp:lastPrinted>2021-12-16T10:33:00Z</cp:lastPrinted>
  <dcterms:modified xsi:type="dcterms:W3CDTF">2023-11-24T10:27:00Z</dcterms:modified>
  <cp:revision>4</cp:revision>
  <dc:subject/>
  <dc:title>東京都国民保護計画素案に対する都民意見の募集について</dc:title>
</cp:coreProperties>
</file>