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意見提出用紙】　　　　　　　　　　　　　　参考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707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期鳩山町高齢者福祉</w:t>
            </w:r>
            <w:r>
              <w:rPr>
                <w:sz w:val="24"/>
              </w:rPr>
              <w:t>総合計画（素案）に対する意見募集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ＦＡＸ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町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学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（名称　　　　　　　　　　　　　　　　　　　　）</w:t>
            </w:r>
          </w:p>
          <w:p>
            <w:pPr>
              <w:pStyle w:val="Normal"/>
              <w:rPr>
                <w:rFonts w:eastAsia="DengXian;Microsoft YaHe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（所在地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DengXian;Microsoft YaHei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利害関係</w:t>
            </w:r>
          </w:p>
          <w:p>
            <w:pPr>
              <w:pStyle w:val="Normal"/>
              <w:ind w:firstLine="720"/>
              <w:rPr>
                <w:rFonts w:eastAsia="DengXian;Microsoft YaHei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15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フォーム以外の形式においても、必要項目が記載されていれば意見書として提出可能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0066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rg01">
    <w:name w:val="marg0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8:00Z</dcterms:created>
  <dc:creator>早坂 啓市</dc:creator>
  <dc:description/>
  <cp:keywords/>
  <dc:language>en-US</dc:language>
  <cp:lastModifiedBy>齋藤 芸路</cp:lastModifiedBy>
  <cp:lastPrinted>2023-11-24T19:15:00Z</cp:lastPrinted>
  <dcterms:modified xsi:type="dcterms:W3CDTF">2023-11-24T10:15:00Z</dcterms:modified>
  <cp:revision>4</cp:revision>
  <dc:subject/>
  <dc:title>第8期鳩山町高齢者福祉総合計画(素案)</dc:title>
</cp:coreProperties>
</file>