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鳩山町委託契約約款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8"/>
        <w:rPr/>
      </w:pPr>
      <w:r>
        <w:rPr/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号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579" w:right="2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</w:t>
      </w:r>
    </w:p>
    <w:p>
      <w:pPr>
        <w:pStyle w:val="Style18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鳩山町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託業務完了検査結果について（通知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16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業務が、　　年　　月　　日　完了検査の結果合格したので、鳩山町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通知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left="107" w:right="11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73"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小海 忠徳</cp:lastModifiedBy>
  <cp:lastPrinted>2015-01-07T10:07:00Z</cp:lastPrinted>
  <dcterms:modified xsi:type="dcterms:W3CDTF">2024-06-07T04:04:00Z</dcterms:modified>
  <cp:revision>24</cp:revision>
  <dc:subject/>
  <dc:title/>
</cp:coreProperties>
</file>