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鳩山町建築設計業務委託契約約款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4361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鳩山町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8"/>
          <w:szCs w:val="24"/>
        </w:rPr>
        <w:t>監 督 員 通 知 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をもって契約を締結した次の委託業務について、鳩山町建築設計業務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に基づき下記のとおり監督員を　指定／変更　したので通知する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委託業務の名称：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．総括監督員（職氏名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担当監督員（職氏名）</w:t>
      </w:r>
    </w:p>
    <w:sectPr>
      <w:type w:val="nextPage"/>
      <w:pgSz w:w="11906" w:h="16838"/>
      <w:pgMar w:left="1701" w:right="1701" w:gutter="0" w:header="0" w:top="1701" w:footer="0" w:bottom="1701"/>
      <w:pgNumType w:start="767"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埼玉県</dc:creator>
  <dc:description/>
  <cp:keywords/>
  <dc:language>en-US</dc:language>
  <cp:lastModifiedBy>小海 忠徳</cp:lastModifiedBy>
  <cp:lastPrinted>2015-01-07T10:03:00Z</cp:lastPrinted>
  <dcterms:modified xsi:type="dcterms:W3CDTF">2024-06-11T23:50:00Z</dcterms:modified>
  <cp:revision>46</cp:revision>
  <dc:subject/>
  <dc:title/>
</cp:coreProperties>
</file>