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32"/>
        </w:rPr>
        <w:t>履行期間延長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/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受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業務について、鳩山町土木設計業務等委託契約約款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履行期間の延長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00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履行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履行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日数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日）</w:t>
            </w:r>
          </w:p>
        </w:tc>
      </w:tr>
      <w:tr>
        <w:trPr>
          <w:trHeight w:val="1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47:00Z</dcterms:created>
  <dc:creator>鳩山町企画財政課</dc:creator>
  <dc:description/>
  <cp:keywords/>
  <dc:language>en-US</dc:language>
  <cp:lastModifiedBy>小海 忠徳</cp:lastModifiedBy>
  <cp:lastPrinted>2018-02-22T14:30:00Z</cp:lastPrinted>
  <dcterms:modified xsi:type="dcterms:W3CDTF">2024-06-11T23:44:00Z</dcterms:modified>
  <cp:revision>12</cp:revision>
  <dc:subject/>
  <dc:title>鳩山町委託契約約款</dc:title>
</cp:coreProperties>
</file>