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意見提出用紙】　　　　　　　　　　　　　　参考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707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仮称）鳩山町手話言語条例（案）制定に対する意見　募集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ＦＡＸ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町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学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（名称　　　　　　　　　　　　　　　　　　　　）</w:t>
            </w:r>
          </w:p>
          <w:p>
            <w:pPr>
              <w:pStyle w:val="Normal"/>
              <w:rPr>
                <w:rFonts w:eastAsia="DengXian;Microsoft YaHe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（所在地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15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フォーム以外の形式においても、必要項目が記載されていれば意見書として提出可能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0066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rg01">
    <w:name w:val="marg0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47:00Z</dcterms:created>
  <dc:creator>関根 祐司</dc:creator>
  <dc:description/>
  <cp:keywords/>
  <dc:language>en-US</dc:language>
  <cp:lastModifiedBy>関根 祐司</cp:lastModifiedBy>
  <cp:lastPrinted>2021-12-16T10:33:00Z</cp:lastPrinted>
  <dcterms:modified xsi:type="dcterms:W3CDTF">2024-11-22T00:21:00Z</dcterms:modified>
  <cp:revision>6</cp:revision>
  <dc:subject/>
  <dc:title>東京都国民保護計画素案に対する都民意見の募集について</dc:title>
</cp:coreProperties>
</file>