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鳩山町手話言語条例（案）パブリックコメント実施要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旨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仮称）鳩山町手話言語条例の制定にあたり、鳩山町パブリックコメント実施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の規定に基づき、町民の多様な意見を条例に反映させるとともに、条例制定の過程における透明性、公正性の確保を図り、もって町民への説明責任を果たし、町民の町政への参画を推進するため、パブリックコメントを実施す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閲覧・貸出資料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仮称）鳩山町手話言語条例（案）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例（案）等の閲覧・貸出先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場長寿福祉課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場東出張所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立図書館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ホームペー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方法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接持参、郵送、ファックス又は電子メールで提出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様式文書は自由ですが、住所、氏名、電話番号を必ず記載いただきます。</w:t>
      </w:r>
    </w:p>
    <w:p>
      <w:pPr>
        <w:pStyle w:val="Normal"/>
        <w:spacing w:lineRule="auto" w:line="276"/>
        <w:ind w:left="44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郵送の場合は、期限内必着とします。</w:t>
      </w:r>
    </w:p>
    <w:p>
      <w:pPr>
        <w:pStyle w:val="Normal"/>
        <w:spacing w:lineRule="auto" w:line="276"/>
        <w:ind w:left="44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意見等と、それに対する町の考え方などについては、後日、町ホームページ等で公表します。また、意見等に対する個別の回答はしな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募集期間</w:t>
      </w:r>
    </w:p>
    <w:p>
      <w:pPr>
        <w:pStyle w:val="Normal"/>
        <w:spacing w:lineRule="auto" w:line="276"/>
        <w:ind w:left="14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火）から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）まで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・問い合わせ先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町長寿福祉課（役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）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50-0392</w:t>
      </w:r>
      <w:r>
        <w:rPr>
          <w:rFonts w:ascii="ＭＳ 明朝;MS Mincho" w:hAnsi="ＭＳ 明朝;MS Mincho" w:cs="ＭＳ 明朝;MS Mincho"/>
          <w:sz w:val="24"/>
        </w:rPr>
        <w:t>　鳩山町大字大豆戸</w:t>
      </w:r>
      <w:r>
        <w:rPr>
          <w:rFonts w:cs="ＭＳ 明朝;MS Mincho" w:ascii="ＭＳ 明朝;MS Mincho" w:hAnsi="ＭＳ 明朝;MS Mincho"/>
          <w:sz w:val="24"/>
        </w:rPr>
        <w:t>184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9-296-124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9-296-3390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h140@town.hatoyama.lg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0:00Z</dcterms:created>
  <dc:creator>FJ-USER</dc:creator>
  <dc:description/>
  <dc:language>en-US</dc:language>
  <cp:lastModifiedBy>関根 祐司</cp:lastModifiedBy>
  <cp:lastPrinted>2024-11-15T16:37:00Z</cp:lastPrinted>
  <dcterms:modified xsi:type="dcterms:W3CDTF">2024-11-27T01:20:00Z</dcterms:modified>
  <cp:revision>2</cp:revision>
  <dc:subject/>
  <dc:title/>
</cp:coreProperties>
</file>