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64" w:leader="none"/>
        </w:tabs>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仮称）鳩山町手話言語条例（案）の逐条解説</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手話は、音声による言語とは異なり、手指、体の動きや表情により視覚的に表現するコミュニケーションの手段として、聴覚障害者等が知識や情報の収取、思考して社会生活において意思疎通を図るためのものです。 </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しかしながら、手話は、長い間言語として認められず、手話を使いやすい環境が整えられてこなかったことから、聴覚障害者等は生活していく上で、不自由を強いられてきました。 </w:t>
      </w:r>
    </w:p>
    <w:p>
      <w:pPr>
        <w:pStyle w:val="Normal"/>
        <w:ind w:firstLine="240"/>
        <w:rPr/>
      </w:pPr>
      <w:r>
        <w:rPr>
          <w:rFonts w:ascii="HG丸ｺﾞｼｯｸM-PRO" w:hAnsi="HG丸ｺﾞｼｯｸM-PRO" w:cs="HG丸ｺﾞｼｯｸM-PRO" w:eastAsia="HG丸ｺﾞｼｯｸM-PRO"/>
          <w:color w:val="000000"/>
          <w:sz w:val="24"/>
        </w:rPr>
        <w:t>そのような中で、手話が社会において徐々に知られるようになり、平成</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 xml:space="preserve">年に国際連合総会で採択された障害者の権利に関する条約において、手話が言語であることが位置づけられた。我が国においても、平成２３年に改正された障害者基本法において、言語に手話を含むことが明記され、手話に対する理解の広がりと深まりが求められるようになったものの、いまだに手話と聴覚障害者等に対する理解が十分に深まっているとは言えず、今でも多くの不便さや不安が生じています。 </w:t>
      </w:r>
    </w:p>
    <w:p>
      <w:pPr>
        <w:pStyle w:val="Normal"/>
        <w:ind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 xml:space="preserve">このことから、町民一人一人が、手話は言語であることを理解し、手話を必要とする人が安心して生活を送ることができる環境を整え、もって全ての町民が、ともに育ち、ともに働き、支え合う地域社会を築いていくことを目指し、この条例を制定するもので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71755" distR="71755" simplePos="0" locked="0" layoutInCell="0" allowOverlap="1" relativeHeight="2">
                <wp:simplePos x="0" y="0"/>
                <wp:positionH relativeFrom="column">
                  <wp:posOffset>-18415</wp:posOffset>
                </wp:positionH>
                <wp:positionV relativeFrom="paragraph">
                  <wp:posOffset>202565</wp:posOffset>
                </wp:positionV>
                <wp:extent cx="5975985" cy="1428115"/>
                <wp:effectExtent l="0" t="0" r="0" b="0"/>
                <wp:wrapNone/>
                <wp:docPr id="1" name="Frame1"/>
                <a:graphic xmlns:a="http://schemas.openxmlformats.org/drawingml/2006/main">
                  <a:graphicData uri="http://schemas.microsoft.com/office/word/2010/wordprocessingShape">
                    <wps:wsp>
                      <wps:cNvSpPr txBox="1"/>
                      <wps:spPr>
                        <a:xfrm>
                          <a:off x="0" y="0"/>
                          <a:ext cx="5975985" cy="1428115"/>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目的）</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条　この条例は、手話が言語であるとの認識に基づき、手話に関する基本理念及び施策の推進について定め、町の責務及び町民並びに事業者の役割を明らかにすることにより、手話に対する理解の促進及び手話の普及を図り、手話を使用しやすい環境を整備し、もって障害の有無にかかわらず全ての町民が共生することができる地域社会の実現に寄与することを目的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112.45pt;mso-wrap-distance-left:5.65pt;mso-wrap-distance-right:5.65pt;mso-wrap-distance-top:0pt;mso-wrap-distance-bottom:0pt;margin-top:15.95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目的）</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条　この条例は、手話が言語であるとの認識に基づき、手話に関する基本理念及び施策の推進について定め、町の責務及び町民並びに事業者の役割を明らかにすることにより、手話に対する理解の促進及び手話の普及を図り、手話を使用しやすい環境を整備し、もって障害の有無にかかわらず全ての町民が共生することができる地域社会の実現に寄与することを目的とす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条は、本条例の内容を総括的に示すとともに、条例の目的を定めてい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障害者の権利に関する条約及び障害者基本法において、手話が言語であると規定されていますが、いまだ聴覚障害者等に対する理解が深まっているとはいえません。 </w:t>
      </w:r>
    </w:p>
    <w:p>
      <w:pPr>
        <w:pStyle w:val="Normal"/>
        <w:ind w:left="210" w:firstLine="240"/>
        <w:rPr/>
      </w:pPr>
      <w:r>
        <w:rPr>
          <w:rFonts w:ascii="HG丸ｺﾞｼｯｸM-PRO" w:hAnsi="HG丸ｺﾞｼｯｸM-PRO" w:cs="HG丸ｺﾞｼｯｸM-PRO" w:eastAsia="HG丸ｺﾞｼｯｸM-PRO"/>
          <w:color w:val="000000"/>
          <w:sz w:val="24"/>
        </w:rPr>
        <w:t xml:space="preserve">手話についての基本理念を定め、町の責務及び町民並びに事業者の役割を明らかにし、手話に関する施策を推進することにより、手話を使用することで好奇の目にさらされることや、手話による情報が得られず集団への参加がかなわないといった、社会的な障壁によって分け隔てられることがなくなり、全ての町民がともに生きることのできる地域社会が実現することを、本条例の目的としています。 </w:t>
      </w:r>
    </w:p>
    <w:p>
      <w:pPr>
        <w:pStyle w:val="Normal"/>
        <w:ind w:left="210"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 xml:space="preserve">この条例をもとに町及び町民並びに事業者が相互に連携・協力し、それぞれが有する責務や役割を踏まえて行動するとともに、既に手話言語条例を制定している埼玉県も含めて、一体となって手話に関する施策を推進していくことを示していま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3">
                <wp:simplePos x="0" y="0"/>
                <wp:positionH relativeFrom="column">
                  <wp:posOffset>-18415</wp:posOffset>
                </wp:positionH>
                <wp:positionV relativeFrom="paragraph">
                  <wp:posOffset>6350</wp:posOffset>
                </wp:positionV>
                <wp:extent cx="5975985" cy="1506855"/>
                <wp:effectExtent l="0" t="0" r="0" b="0"/>
                <wp:wrapNone/>
                <wp:docPr id="2" name="Frame2"/>
                <a:graphic xmlns:a="http://schemas.openxmlformats.org/drawingml/2006/main">
                  <a:graphicData uri="http://schemas.microsoft.com/office/word/2010/wordprocessingShape">
                    <wps:wsp>
                      <wps:cNvSpPr txBox="1"/>
                      <wps:spPr>
                        <a:xfrm>
                          <a:off x="0" y="0"/>
                          <a:ext cx="5975985" cy="1506855"/>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基本理念）</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　手話に対する理解の促進及び手話の普及は、手話が言語であるとの認識に基づき、聴覚障害者等（聴覚障害のある者及び音声機能又は言語機能に障害のある者をいう。以下同じ。）が手話によるコミュニケーションを図りやすい環境を構築するとともに、町民が相互に人格及び個性を尊重することを基本として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118.65pt;mso-wrap-distance-left:16pt;mso-wrap-distance-right:16pt;mso-wrap-distance-top:0pt;mso-wrap-distance-bottom:0pt;margin-top:0.5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基本理念）</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　手話に対する理解の促進及び手話の普及は、手話が言語であるとの認識に基づき、聴覚障害者等（聴覚障害のある者及び音声機能又は言語機能に障害のある者をいう。以下同じ。）が手話によるコミュニケーションを図りやすい環境を構築するとともに、町民が相互に人格及び個性を尊重することを基本として行わなければならない。</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本条は、手話に関する基本理念について定めています。 </w:t>
      </w:r>
    </w:p>
    <w:p>
      <w:pPr>
        <w:pStyle w:val="Normal"/>
        <w:ind w:left="210" w:firstLine="240"/>
        <w:rPr/>
      </w:pPr>
      <w:r>
        <w:rPr>
          <w:rFonts w:ascii="HG丸ｺﾞｼｯｸM-PRO" w:hAnsi="HG丸ｺﾞｼｯｸM-PRO" w:cs="HG丸ｺﾞｼｯｸM-PRO" w:eastAsia="HG丸ｺﾞｼｯｸM-PRO"/>
          <w:color w:val="000000"/>
          <w:sz w:val="24"/>
        </w:rPr>
        <w:t xml:space="preserve">手話の普及と手話を使いやすい環境の整備を図り、手話は一つの言語であるという認識のもと、全ての町民が手話に関する施策を推進し、互いにその人格と個性を尊重することで、第１条に定める障害の有無にかかわらず全ての町民が共生することができる地域社会の実現に寄与することができま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4">
                <wp:simplePos x="0" y="0"/>
                <wp:positionH relativeFrom="column">
                  <wp:posOffset>-18415</wp:posOffset>
                </wp:positionH>
                <wp:positionV relativeFrom="paragraph">
                  <wp:posOffset>205105</wp:posOffset>
                </wp:positionV>
                <wp:extent cx="5975985" cy="895350"/>
                <wp:effectExtent l="0" t="0" r="0" b="0"/>
                <wp:wrapNone/>
                <wp:docPr id="3" name="Frame3"/>
                <a:graphic xmlns:a="http://schemas.openxmlformats.org/drawingml/2006/main">
                  <a:graphicData uri="http://schemas.microsoft.com/office/word/2010/wordprocessingShape">
                    <wps:wsp>
                      <wps:cNvSpPr txBox="1"/>
                      <wps:spPr>
                        <a:xfrm>
                          <a:off x="0" y="0"/>
                          <a:ext cx="5975985" cy="895350"/>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の責務）</w:t>
                            </w:r>
                          </w:p>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条　町は、前条に規定する基本理念（以下「基本理念」という。）にのっとり、手話を使用しやすい環境の整備に必要な施策を推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70.5pt;mso-wrap-distance-left:16pt;mso-wrap-distance-right:16pt;mso-wrap-distance-top:0pt;mso-wrap-distance-bottom:0pt;margin-top:16.15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の責務）</w:t>
                      </w:r>
                    </w:p>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条　町は、前条に規定する基本理念（以下「基本理念」という。）にのっとり、手話を使用しやすい環境の整備に必要な施策を推進するものとす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本条は、町の責務を定めています。 </w:t>
      </w:r>
    </w:p>
    <w:p>
      <w:pPr>
        <w:pStyle w:val="Normal"/>
        <w:ind w:left="210"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 xml:space="preserve">町は、基本理念に基づいて、手話が聴覚障害者等が持つ聴覚障がいの特性について、正しい理解と普及促進を図るとともに、手話を使いやすい環境整備に必要な施策を推進することを明らかにしていま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5">
                <wp:simplePos x="0" y="0"/>
                <wp:positionH relativeFrom="column">
                  <wp:posOffset>-18415</wp:posOffset>
                </wp:positionH>
                <wp:positionV relativeFrom="paragraph">
                  <wp:posOffset>8890</wp:posOffset>
                </wp:positionV>
                <wp:extent cx="5975985" cy="884555"/>
                <wp:effectExtent l="0" t="0" r="0" b="0"/>
                <wp:wrapNone/>
                <wp:docPr id="4" name="Frame4"/>
                <a:graphic xmlns:a="http://schemas.openxmlformats.org/drawingml/2006/main">
                  <a:graphicData uri="http://schemas.microsoft.com/office/word/2010/wordprocessingShape">
                    <wps:wsp>
                      <wps:cNvSpPr txBox="1"/>
                      <wps:spPr>
                        <a:xfrm>
                          <a:off x="0" y="0"/>
                          <a:ext cx="5975985" cy="884555"/>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民の役割）</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　町民は、基本理念に対する理解を深め、町が推進する施策に協力するとともに、手話を使用しやすい地域社会の実現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69.65pt;mso-wrap-distance-left:16pt;mso-wrap-distance-right:16pt;mso-wrap-distance-top:0pt;mso-wrap-distance-bottom:0pt;margin-top:0.7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民の役割）</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　町民は、基本理念に対する理解を深め、町が推進する施策に協力するとともに、手話を使用しやすい地域社会の実現に努めるものとす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pPr>
      <w:r>
        <w:rPr>
          <w:rFonts w:ascii="HG丸ｺﾞｼｯｸM-PRO" w:hAnsi="HG丸ｺﾞｼｯｸM-PRO" w:cs="HG丸ｺﾞｼｯｸM-PRO" w:eastAsia="HG丸ｺﾞｼｯｸM-PRO"/>
          <w:color w:val="000000"/>
          <w:sz w:val="24"/>
        </w:rPr>
        <w:t xml:space="preserve">【解説】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本条は、町民が担うべき役割について定めています。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すべての町民がともに生きることのできる地域社会の実現にあたっては、町民が基本理念への理解を深めることが必要です。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また、手話に関する施策の推進にあたっては、町民の協力が必要不可欠であり、積極的に手話に関する施策の推進に協力するよう努めることを定めたものです。町民に対し、手話や聴覚障害者等への理解・配慮を促すための周知啓発を実施するとともに、手話等の意思疎通手段の活用を推進し、合理的配慮を促します。 </w:t>
      </w:r>
    </w:p>
    <w:p>
      <w:pPr>
        <w:pStyle w:val="Normal"/>
        <w:ind w:firstLine="48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なお、町民の範囲については、町内に在住し、在勤し、又は在学する者を指し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6">
                <wp:simplePos x="0" y="0"/>
                <wp:positionH relativeFrom="column">
                  <wp:posOffset>-18415</wp:posOffset>
                </wp:positionH>
                <wp:positionV relativeFrom="paragraph">
                  <wp:posOffset>8890</wp:posOffset>
                </wp:positionV>
                <wp:extent cx="5975985" cy="1126490"/>
                <wp:effectExtent l="0" t="0" r="0" b="0"/>
                <wp:wrapNone/>
                <wp:docPr id="5" name="Frame5"/>
                <a:graphic xmlns:a="http://schemas.openxmlformats.org/drawingml/2006/main">
                  <a:graphicData uri="http://schemas.microsoft.com/office/word/2010/wordprocessingShape">
                    <wps:wsp>
                      <wps:cNvSpPr txBox="1"/>
                      <wps:spPr>
                        <a:xfrm>
                          <a:off x="0" y="0"/>
                          <a:ext cx="5975985" cy="1126490"/>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の役割）</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条　事業者は、基本理念に対する理解を深め、町が推進する施策に協力するとともに、聴覚障害者等が利用しやすいサービスの提供及び働きやすい環境の整備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88.7pt;mso-wrap-distance-left:16pt;mso-wrap-distance-right:16pt;mso-wrap-distance-top:0pt;mso-wrap-distance-bottom:0pt;margin-top:0.7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の役割）</w:t>
                      </w:r>
                    </w:p>
                    <w:p>
                      <w:pPr>
                        <w:pStyle w:val="Normal"/>
                        <w:ind w:left="240" w:hanging="240"/>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条　事業者は、基本理念に対する理解を深め、町が推進する施策に協力するとともに、聴覚障害者等が利用しやすいサービスの提供及び働きやすい環境の整備に努めるものとす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本条は、事業者が担うべき役割について定めています。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すべての町民がともに生きることのできる地域社会の実現にあたっては、事業者が基本理念への理解を深めることが必要です。 </w:t>
      </w:r>
    </w:p>
    <w:p>
      <w:pPr>
        <w:pStyle w:val="Normal"/>
        <w:ind w:left="210" w:firstLine="240"/>
        <w:rPr/>
      </w:pPr>
      <w:r>
        <w:rPr>
          <w:rFonts w:ascii="HG丸ｺﾞｼｯｸM-PRO" w:hAnsi="HG丸ｺﾞｼｯｸM-PRO" w:cs="HG丸ｺﾞｼｯｸM-PRO" w:eastAsia="HG丸ｺﾞｼｯｸM-PRO"/>
          <w:color w:val="000000"/>
          <w:sz w:val="24"/>
        </w:rPr>
        <w:t xml:space="preserve">また、手話に関する施策の推進にあたっては、事業者の協力が必要不可欠であり、積極的に手話に関する施策の推進に協力するよう努めることを定めたものです。事業者に対し、聴覚障害者等が利用しやすいサービスの提供を行うととともに、聴覚障害者等が働きやすい労働環境の整備に努めることを定めています。 </w:t>
      </w:r>
    </w:p>
    <w:p>
      <w:pPr>
        <w:pStyle w:val="Normal"/>
        <w:ind w:left="210"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 xml:space="preserve">なお、事業者の範囲については、町内で医療機関、販売業、飲食業、製造業、金融業その他事業を行う者及び町内で活動する団体等を指しま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7">
                <wp:simplePos x="0" y="0"/>
                <wp:positionH relativeFrom="column">
                  <wp:posOffset>-18415</wp:posOffset>
                </wp:positionH>
                <wp:positionV relativeFrom="paragraph">
                  <wp:posOffset>8890</wp:posOffset>
                </wp:positionV>
                <wp:extent cx="5975985" cy="2239010"/>
                <wp:effectExtent l="0" t="0" r="0" b="0"/>
                <wp:wrapNone/>
                <wp:docPr id="6" name="Frame6"/>
                <a:graphic xmlns:a="http://schemas.openxmlformats.org/drawingml/2006/main">
                  <a:graphicData uri="http://schemas.microsoft.com/office/word/2010/wordprocessingShape">
                    <wps:wsp>
                      <wps:cNvSpPr txBox="1"/>
                      <wps:spPr>
                        <a:xfrm>
                          <a:off x="0" y="0"/>
                          <a:ext cx="5975985" cy="2239010"/>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の推進）</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条　町は、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条に規定する責務を実現するため、次に掲げる施策について総合的に推進するものとする。</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手話に対する理解の促進及び手話の普及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手話による情報の取得及び手話を使用しやすい環境整備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手話と親しみ、学ぶ機会の確保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　手話による意思疎通の支援に関する施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町は、前項各号に掲げる施策を推進するに当たり、聴覚障害者等及びその他の関係者の意見を聴くための協議の場を設け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176.3pt;mso-wrap-distance-left:16pt;mso-wrap-distance-right:16pt;mso-wrap-distance-top:0pt;mso-wrap-distance-bottom:0pt;margin-top:0.7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の推進）</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条　町は、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条に規定する責務を実現するため、次に掲げる施策について総合的に推進するものとする。</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手話に対する理解の促進及び手話の普及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手話による情報の取得及び手話を使用しやすい環境整備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手話と親しみ、学ぶ機会の確保に関する施策</w:t>
                      </w:r>
                    </w:p>
                    <w:p>
                      <w:pPr>
                        <w:pStyle w:val="Normal"/>
                        <w:ind w:left="25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　手話による意思疎通の支援に関する施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町は、前項各号に掲げる施策を推進するに当たり、聴覚障害者等及びその他の関係者の意見を聴くための協議の場を設けるものとす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本条は、条例制定後の手話に関する施策の実効性を確保するために、施策を総合的に実施していくことを定めたものです。 </w:t>
      </w:r>
    </w:p>
    <w:p>
      <w:pPr>
        <w:pStyle w:val="Normal"/>
        <w:ind w:left="210" w:firstLine="240"/>
        <w:rPr/>
      </w:pPr>
      <w:r>
        <w:rPr>
          <w:rFonts w:ascii="HG丸ｺﾞｼｯｸM-PRO" w:hAnsi="HG丸ｺﾞｼｯｸM-PRO" w:cs="HG丸ｺﾞｼｯｸM-PRO" w:eastAsia="HG丸ｺﾞｼｯｸM-PRO"/>
          <w:color w:val="000000"/>
          <w:sz w:val="24"/>
        </w:rPr>
        <w:t xml:space="preserve">施策の推進にあたっては、手話に関する施策について、本条第１項第１号から第４号に規定する施策ごとに整理を行うとともに、既に実施している施策の改善や、新たに施策を実施する必要がある場合、各号に掲げる施策を総合的に推進します。 </w:t>
      </w:r>
    </w:p>
    <w:p>
      <w:pPr>
        <w:pStyle w:val="Normal"/>
        <w:ind w:left="210" w:firstLine="240"/>
        <w:rPr/>
      </w:pPr>
      <w:r>
        <w:rPr>
          <w:rFonts w:ascii="HG丸ｺﾞｼｯｸM-PRO" w:hAnsi="HG丸ｺﾞｼｯｸM-PRO" w:cs="HG丸ｺﾞｼｯｸM-PRO" w:eastAsia="HG丸ｺﾞｼｯｸM-PRO"/>
          <w:sz w:val="24"/>
        </w:rPr>
        <w:t>また、施策の推進にあたっては、聴覚障害者等及びその他関係者の意見を聴くための協議の場を設けるものと定めてい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8">
                <wp:simplePos x="0" y="0"/>
                <wp:positionH relativeFrom="column">
                  <wp:posOffset>-18415</wp:posOffset>
                </wp:positionH>
                <wp:positionV relativeFrom="paragraph">
                  <wp:posOffset>8890</wp:posOffset>
                </wp:positionV>
                <wp:extent cx="5975985" cy="630555"/>
                <wp:effectExtent l="0" t="0" r="0" b="0"/>
                <wp:wrapNone/>
                <wp:docPr id="7" name="Frame7"/>
                <a:graphic xmlns:a="http://schemas.openxmlformats.org/drawingml/2006/main">
                  <a:graphicData uri="http://schemas.microsoft.com/office/word/2010/wordprocessingShape">
                    <wps:wsp>
                      <wps:cNvSpPr txBox="1"/>
                      <wps:spPr>
                        <a:xfrm>
                          <a:off x="0" y="0"/>
                          <a:ext cx="5975985" cy="630555"/>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任）</w:t>
                            </w:r>
                          </w:p>
                          <w:p>
                            <w:pPr>
                              <w:pStyle w:val="Normal"/>
                              <w:ind w:left="258" w:hanging="258"/>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条　この条例の施行に関し必要な事項は、町長が別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49.65pt;mso-wrap-distance-left:16pt;mso-wrap-distance-right:16pt;mso-wrap-distance-top:0pt;mso-wrap-distance-bottom:0pt;margin-top:0.7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任）</w:t>
                      </w:r>
                    </w:p>
                    <w:p>
                      <w:pPr>
                        <w:pStyle w:val="Normal"/>
                        <w:ind w:left="258" w:hanging="258"/>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条　この条例の施行に関し必要な事項は、町長が別に定める。</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解説】 </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left="210"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xml:space="preserve">本条は、条例に定めるもののほか、条例の施行にあたって必要な事項を、町長が別に定めることを規定しています。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r>
        <mc:AlternateContent>
          <mc:Choice Requires="wps">
            <w:drawing>
              <wp:anchor behindDoc="0" distT="0" distB="0" distL="203200" distR="203200" simplePos="0" locked="0" layoutInCell="0" allowOverlap="1" relativeHeight="9">
                <wp:simplePos x="0" y="0"/>
                <wp:positionH relativeFrom="column">
                  <wp:posOffset>-18415</wp:posOffset>
                </wp:positionH>
                <wp:positionV relativeFrom="paragraph">
                  <wp:posOffset>8890</wp:posOffset>
                </wp:positionV>
                <wp:extent cx="5975985" cy="673100"/>
                <wp:effectExtent l="0" t="0" r="0" b="0"/>
                <wp:wrapNone/>
                <wp:docPr id="8" name="Frame8"/>
                <a:graphic xmlns:a="http://schemas.openxmlformats.org/drawingml/2006/main">
                  <a:graphicData uri="http://schemas.microsoft.com/office/word/2010/wordprocessingShape">
                    <wps:wsp>
                      <wps:cNvSpPr txBox="1"/>
                      <wps:spPr>
                        <a:xfrm>
                          <a:off x="0" y="0"/>
                          <a:ext cx="5975985" cy="673100"/>
                        </a:xfrm>
                        <a:prstGeom prst="rect"/>
                        <a:solidFill>
                          <a:srgbClr val="FFFFFF"/>
                        </a:solidFill>
                        <a:ln w="9525">
                          <a:solidFill>
                            <a:srgbClr val="000000"/>
                          </a:solidFill>
                        </a:ln>
                      </wps:spPr>
                      <wps:txbx>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附 則</w:t>
                            </w:r>
                          </w:p>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条例は、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53pt;mso-wrap-distance-left:16pt;mso-wrap-distance-right:16pt;mso-wrap-distance-top:0pt;mso-wrap-distance-bottom:0pt;margin-top:0.7pt;mso-position-vertical-relative:text;margin-left:-1.45pt;mso-position-horizontal-relative:text">
                <v:textbox inset="0.08125in,0.00972222222222222in,0.08125in,0.00972222222222222in">
                  <w:txbxContent>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附 則</w:t>
                      </w:r>
                    </w:p>
                    <w:p>
                      <w:pPr>
                        <w:pStyle w:val="Normal"/>
                        <w:ind w:left="2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条例は、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から施行する。</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解説】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解説】 </w:t>
      </w:r>
    </w:p>
    <w:p>
      <w:pPr>
        <w:pStyle w:val="Normal"/>
        <w:ind w:left="210"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議会における議決等、必要な手続きを経て、施行日を定めてい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sectPr>
      <w:type w:val="nextPage"/>
      <w:pgSz w:w="11906" w:h="16838"/>
      <w:pgMar w:left="1417"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1:00Z</dcterms:created>
  <dc:creator/>
  <dc:description/>
  <cp:keywords/>
  <dc:language>en-US</dc:language>
  <cp:lastModifiedBy>関根 祐司</cp:lastModifiedBy>
  <cp:lastPrinted>2024-11-20T10:39:00Z</cp:lastPrinted>
  <dcterms:modified xsi:type="dcterms:W3CDTF">2024-12-06T06:01:00Z</dcterms:modified>
  <cp:revision>14</cp:revision>
  <dc:subject/>
  <dc:title/>
</cp:coreProperties>
</file>