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奨励金対象企業指定申請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626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鳩山町長　　　　宛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3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企業名</w:t>
      </w:r>
    </w:p>
    <w:p>
      <w:pPr>
        <w:pStyle w:val="Normal"/>
        <w:ind w:firstLine="43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3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ind w:firstLine="432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</w:rPr>
        <w:t>奨励金対象企業の指定を受けたいので、</w:t>
      </w:r>
      <w:r>
        <w:rPr>
          <w:rFonts w:ascii="ＭＳ 明朝" w:hAnsi="ＭＳ 明朝" w:cs="ＭＳ 明朝"/>
          <w:color w:val="000000"/>
        </w:rPr>
        <w:t>鳩山町企業誘致条</w:t>
      </w:r>
      <w:r>
        <w:rPr>
          <w:rFonts w:ascii="ＭＳ 明朝" w:hAnsi="ＭＳ 明朝" w:cs="ＭＳ 明朝"/>
        </w:rPr>
        <w:t>例第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関係書類を添えて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事業計画の概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80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種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資本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従業員の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敷地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用地の取得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　月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建築予定延床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完成予定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　月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開始の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br w:type="page"/>
      </w:r>
      <w:r>
        <w:rPr>
          <w:rFonts w:ascii="ＭＳ 明朝" w:hAnsi="ＭＳ 明朝" w:cs="ＭＳ 明朝"/>
        </w:rPr>
        <w:t>新規雇用者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予定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の状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787"/>
      </w:tblGrid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町内雇用者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人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雇用開始の年月日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</w:tr>
      <w:tr>
        <w:trPr>
          <w:trHeight w:val="34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省エネルギー設備等の状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15"/>
        <w:gridCol w:w="4830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施設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設置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設置に要する額又は見込額</w:t>
            </w:r>
          </w:p>
        </w:tc>
      </w:tr>
      <w:tr>
        <w:trPr>
          <w:trHeight w:val="57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2:00Z</dcterms:created>
  <dc:creator>yokanda</dc:creator>
  <dc:description/>
  <cp:keywords/>
  <dc:language>en-US</dc:language>
  <cp:lastModifiedBy>西村 裕二</cp:lastModifiedBy>
  <cp:lastPrinted>2006-05-29T16:31:00Z</cp:lastPrinted>
  <dcterms:modified xsi:type="dcterms:W3CDTF">2025-05-07T23:57:00Z</dcterms:modified>
  <cp:revision>18</cp:revision>
  <dc:subject/>
  <dc:title>位 置 図</dc:title>
</cp:coreProperties>
</file>