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奨励金対象企業指定書</w:t>
      </w:r>
    </w:p>
    <w:p>
      <w:pPr>
        <w:pStyle w:val="Normal"/>
        <w:ind w:firstLine="628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　　　　　号</w:t>
      </w:r>
    </w:p>
    <w:p>
      <w:pPr>
        <w:pStyle w:val="Normal"/>
        <w:ind w:firstLine="625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59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鳩山町長　　　　　　　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年　　月　　日付けの奨励金対象企業の指定申請については、審査の結果、鳩山町企業誘致条例第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項の規定により、下記のとおり奨励金の対象企業に指定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30"/>
      </w:tblGrid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企 業 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 在 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奨励金対象企業の指定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度から　　　　　　　　　　年度まで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3:00Z</dcterms:created>
  <dc:creator>yokanda</dc:creator>
  <dc:description/>
  <cp:keywords/>
  <dc:language>en-US</dc:language>
  <cp:lastModifiedBy>大嶋 和仁</cp:lastModifiedBy>
  <cp:lastPrinted>2012-06-29T09:46:00Z</cp:lastPrinted>
  <dcterms:modified xsi:type="dcterms:W3CDTF">2025-05-02T09:54:00Z</dcterms:modified>
  <cp:revision>17</cp:revision>
  <dc:subject/>
  <dc:title>位 置 図</dc:title>
</cp:coreProperties>
</file>