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事　業　開　始　届</w:t>
      </w:r>
    </w:p>
    <w:p>
      <w:pPr>
        <w:pStyle w:val="Normal"/>
        <w:ind w:firstLine="629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鳩山町長　　　　宛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企業名</w:t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62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事業を開始したので、鳩山町企業誘致条例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条の規定により下記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事業の概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615"/>
      </w:tblGrid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定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の開始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　月　　　日</w:t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従業員の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敷地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延床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4:00Z</dcterms:created>
  <dc:creator>yokanda</dc:creator>
  <dc:description/>
  <cp:keywords/>
  <dc:language>en-US</dc:language>
  <cp:lastModifiedBy>西村 裕二</cp:lastModifiedBy>
  <cp:lastPrinted>2012-06-27T18:02:00Z</cp:lastPrinted>
  <dcterms:modified xsi:type="dcterms:W3CDTF">2025-05-07T23:57:00Z</dcterms:modified>
  <cp:revision>19</cp:revision>
  <dc:subject/>
  <dc:title>位 置 図</dc:title>
</cp:coreProperties>
</file>