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指　定　内　容　変　更　届</w:t>
      </w:r>
    </w:p>
    <w:p>
      <w:pPr>
        <w:pStyle w:val="Normal"/>
        <w:ind w:firstLine="627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鳩山町長　　　　宛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企業名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指定申請書の内容に変更が生じたので、鳩山町企業誘致条例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の規定により下記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456"/>
        <w:gridCol w:w="6693"/>
      </w:tblGrid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 定 番 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 更 理 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9:00Z</dcterms:created>
  <dc:creator>yokanda</dc:creator>
  <dc:description/>
  <cp:keywords/>
  <dc:language>en-US</dc:language>
  <cp:lastModifiedBy>西村 裕二</cp:lastModifiedBy>
  <cp:lastPrinted>2012-06-27T18:11:00Z</cp:lastPrinted>
  <dcterms:modified xsi:type="dcterms:W3CDTF">2025-05-13T01:22:00Z</dcterms:modified>
  <cp:revision>32</cp:revision>
  <dc:subject/>
  <dc:title>位 置 図</dc:title>
</cp:coreProperties>
</file>