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様式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鳩山町社会教育委員会議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鳩山町意見発表会　　第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回「言ってんベー、聞いてんべー大会」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発表作品応募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の件につきまして、意見発表作品の概要を添付して応募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8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表の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　　り　　が　　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　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募の部　　　小・中・高・大・一般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発表者全員を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　　　り　　　が　　　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代表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職　業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代表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鳩山町意見発表会に応募できる方は、鳩山町に在住・在勤・在学している方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または鳩山町に過去に在住・在勤・在学したことがある方で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発表概要にこの応募票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1:00Z</dcterms:created>
  <dc:creator>mayamamoto</dc:creator>
  <dc:description/>
  <cp:keywords/>
  <dc:language>en-US</dc:language>
  <cp:lastModifiedBy>平出 拓也</cp:lastModifiedBy>
  <cp:lastPrinted>2025-06-29T15:05:00Z</cp:lastPrinted>
  <dcterms:modified xsi:type="dcterms:W3CDTF">2025-07-11T05:36:00Z</dcterms:modified>
  <cp:revision>28</cp:revision>
  <dc:subject/>
  <dc:title>鳩山町制施行20周年記念事業</dc:title>
</cp:coreProperties>
</file>