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鳩山町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代表者　鳩山町長　小川　知也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住所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法人名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氏名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年齢　　　　才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u w:val="single"/>
        </w:rPr>
        <w:t>職業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利害関係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ind w:firstLine="506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毛呂山・越生都市計画地区計画の変更に係る意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60"/>
        <w:jc w:val="lef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毛呂山・越生都市計画地区計画の変更について、下記の理由により（賛成・反対）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u w:val="dash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47:00Z</dcterms:created>
  <dc:creator>埼玉県</dc:creator>
  <dc:description/>
  <cp:keywords/>
  <dc:language>en-US</dc:language>
  <cp:lastModifiedBy>石井 猛巳</cp:lastModifiedBy>
  <cp:lastPrinted>2006-03-30T15:23:00Z</cp:lastPrinted>
  <dcterms:modified xsi:type="dcterms:W3CDTF">2025-08-07T07:47:00Z</dcterms:modified>
  <cp:revision>2</cp:revision>
  <dc:subject/>
  <dc:title>平成　　年　　月　　日</dc:title>
</cp:coreProperties>
</file>